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rPr>
          <w:i/>
          <w:i/>
          <w:iCs/>
          <w:color w:val="0000FF"/>
        </w:rPr>
      </w:pPr>
      <w:r>
        <w:rPr>
          <w:i/>
          <w:iCs/>
          <w:color w:val="0000FF"/>
        </w:rPr>
        <w:t xml:space="preserve"> </w:t>
      </w:r>
      <w:r>
        <w:rPr>
          <w:i/>
          <w:iCs/>
          <w:color w:val="0000FF"/>
          <w:u w:val="single"/>
        </w:rPr>
        <w:t>Solotourne à Ecole Républicaine (ER)</w:t>
      </w:r>
      <w:r>
        <w:rPr>
          <w:i/>
          <w:iCs/>
          <w:color w:val="0000FF"/>
        </w:rPr>
        <w:t xml:space="preserve"> (</w:t>
      </w:r>
      <w:hyperlink r:id="rId2">
        <w:r>
          <w:rPr>
            <w:rStyle w:val="InternetLink"/>
          </w:rPr>
          <w:t>http://sites.google.com/site/ecolerepublicaine/</w:t>
        </w:r>
      </w:hyperlink>
      <w:r>
        <w:rPr>
          <w:color w:val="000000"/>
        </w:rPr>
        <w:t>)</w:t>
      </w:r>
    </w:p>
    <w:p>
      <w:pPr>
        <w:pStyle w:val="Normal"/>
        <w:shd w:fill="FFFFFF" w:val="clear"/>
        <w:spacing w:before="0" w:after="240"/>
        <w:rPr>
          <w:i/>
          <w:i/>
          <w:iCs/>
          <w:color w:val="0000FF"/>
        </w:rPr>
      </w:pPr>
      <w:r>
        <w:rPr>
          <w:i/>
          <w:iCs/>
          <w:color w:val="0000FF"/>
        </w:rPr>
        <w:t xml:space="preserve">                            </w:t>
      </w:r>
      <w:r>
        <w:rPr>
          <w:i/>
          <w:iCs/>
          <w:color w:val="0000FF"/>
        </w:rPr>
        <w:t>Les idées que vous exprimez sont pour une bonne part en accord avec celles que je soutiens et qui fondaient les réflexions toujours modernes de Condorcet.</w:t>
      </w:r>
    </w:p>
    <w:p>
      <w:pPr>
        <w:pStyle w:val="TextBody"/>
        <w:rPr/>
      </w:pPr>
      <w:r>
        <w:rPr/>
        <w:t xml:space="preserve">                            </w:t>
      </w:r>
      <w:r>
        <w:rPr/>
        <w:t>Toutefois, je crois que vous faites une méprise sur le sens de "l'élève au centre" du système éducatif, je crois que vous confondez Ecouter et Obéir. C'est un peu comme si, au nom de l'autorité (du non en pédiatrie) vous bannissiez cette prise en compte de l'élève dans sa totalité et en particulier de son dynamisme (le oui en pédiatrie). Or, aucune éducation ne peut se faire sans un équilibre entre ce oui et ce non. Vous traitez d'un élève abstrait qui serait indifférent à l'enthousiasme.</w:t>
      </w:r>
    </w:p>
    <w:p>
      <w:pPr>
        <w:pStyle w:val="Normal"/>
        <w:shd w:fill="FFFFFF" w:val="clear"/>
        <w:spacing w:before="0" w:after="240"/>
        <w:rPr>
          <w:i/>
          <w:i/>
          <w:iCs/>
          <w:color w:val="0000FF"/>
        </w:rPr>
      </w:pPr>
      <w:r>
        <w:rPr>
          <w:i/>
          <w:iCs/>
          <w:color w:val="0000FF"/>
        </w:rPr>
        <w:t xml:space="preserve">                            </w:t>
      </w:r>
      <w:r>
        <w:rPr>
          <w:i/>
          <w:iCs/>
          <w:color w:val="0000FF"/>
        </w:rPr>
        <w:t>Bien entendu, l'élève au centre ne signifie pas que l'élève et ses caprices prennent le pouvoir, ce qui serait une idiotie éducative, mais simplement qu'on prenne en compte toutes ses dimensions, y compris sa dimension affective, sans pour autant que celle-ci dirige la manœuvre.</w:t>
      </w:r>
    </w:p>
    <w:p>
      <w:pPr>
        <w:pStyle w:val="Normal"/>
        <w:shd w:fill="FFFFFF" w:val="clear"/>
        <w:spacing w:before="0" w:after="240"/>
        <w:rPr>
          <w:i/>
          <w:i/>
          <w:iCs/>
          <w:color w:val="0000FF"/>
        </w:rPr>
      </w:pPr>
      <w:r>
        <w:rPr>
          <w:i/>
          <w:iCs/>
          <w:color w:val="0000FF"/>
        </w:rPr>
        <w:t xml:space="preserve">                            </w:t>
      </w:r>
      <w:r>
        <w:rPr>
          <w:i/>
          <w:iCs/>
          <w:color w:val="0000FF"/>
        </w:rPr>
        <w:t>J'exprime cette opinion de façon un peu plus détaillée sur un modeste blog d'ancien élève qui s'est quand même fortement ennuyé à l'école, l'école désadolescentée.</w:t>
      </w:r>
    </w:p>
    <w:p>
      <w:pPr>
        <w:pStyle w:val="Normal"/>
        <w:shd w:fill="FFFFFF" w:val="clear"/>
        <w:spacing w:before="0" w:after="240"/>
        <w:rPr>
          <w:i/>
          <w:i/>
          <w:iCs/>
          <w:color w:val="0000FF"/>
        </w:rPr>
      </w:pPr>
      <w:r>
        <w:rPr>
          <w:i/>
          <w:iCs/>
          <w:color w:val="0000FF"/>
        </w:rPr>
        <w:t xml:space="preserve">                            </w:t>
      </w:r>
      <w:r>
        <w:rPr>
          <w:i/>
          <w:iCs/>
          <w:color w:val="0000FF"/>
        </w:rPr>
        <w:t>Pour le reste, comme vous, je suis pour que l'école reste un lieu sanctuarisé qui ne soit pas le jouet des uns ou des autres, de la tyrannie productive ou marchande, ni même politique ou religieuse, mais qu'elle soit en effet un lieu d'initiation citoyenne et démocratique.</w:t>
      </w:r>
    </w:p>
    <w:p>
      <w:pPr>
        <w:pStyle w:val="Normal"/>
        <w:shd w:fill="FFFFFF" w:val="clear"/>
        <w:spacing w:before="0" w:after="240"/>
        <w:rPr>
          <w:i/>
          <w:i/>
          <w:iCs/>
          <w:color w:val="000000"/>
        </w:rPr>
      </w:pPr>
      <w:r>
        <w:rPr>
          <w:i/>
          <w:iCs/>
          <w:color w:val="000000"/>
        </w:rPr>
        <w:t xml:space="preserve">                           </w:t>
      </w:r>
    </w:p>
    <w:p>
      <w:pPr>
        <w:pStyle w:val="Heading3"/>
        <w:rPr/>
      </w:pPr>
      <w:r>
        <w:rPr/>
        <w:t xml:space="preserve">ER  à Solotourne </w:t>
      </w:r>
    </w:p>
    <w:p>
      <w:pPr>
        <w:pStyle w:val="Normal"/>
        <w:shd w:fill="FFFFFF" w:val="clear"/>
        <w:spacing w:before="0" w:after="240"/>
        <w:rPr>
          <w:color w:val="000000"/>
        </w:rPr>
      </w:pPr>
      <w:r>
        <w:rPr>
          <w:color w:val="000000"/>
        </w:rPr>
        <w:t xml:space="preserve">                            </w:t>
      </w:r>
      <w:r>
        <w:rPr>
          <w:color w:val="000000"/>
        </w:rPr>
        <w:t>Merci pour votre message. Je perçois bien votre remarque, cependant je trouve qu'il y a quelque chose de confus. "L'élève au centre" c'est surtout un slogan creux, vide, et donc trompeur. De même l'égalitarisme scolaire compassionnel a démontré combien il avait des résultats inégalitaires.</w:t>
      </w:r>
    </w:p>
    <w:p>
      <w:pPr>
        <w:pStyle w:val="Normal"/>
        <w:shd w:fill="FFFFFF" w:val="clear"/>
        <w:spacing w:before="0" w:after="240"/>
        <w:rPr>
          <w:color w:val="000000"/>
        </w:rPr>
      </w:pPr>
      <w:r>
        <w:rPr>
          <w:color w:val="000000"/>
        </w:rPr>
        <w:t xml:space="preserve">                            </w:t>
      </w:r>
      <w:r>
        <w:rPr>
          <w:color w:val="000000"/>
        </w:rPr>
        <w:t>Je réfute donc l'individualisme éducatif qui voudrait la prise en compte a priori dans un contexte didactique de l'individualité de tous les élèves (ce qui est infaisable d'ailleurs).</w:t>
      </w:r>
    </w:p>
    <w:p>
      <w:pPr>
        <w:pStyle w:val="Normal"/>
        <w:shd w:fill="FFFFFF" w:val="clear"/>
        <w:spacing w:before="0" w:after="240"/>
        <w:rPr>
          <w:color w:val="000000"/>
        </w:rPr>
      </w:pPr>
      <w:r>
        <w:rPr>
          <w:color w:val="000000"/>
        </w:rPr>
        <w:t xml:space="preserve">                            </w:t>
      </w:r>
      <w:r>
        <w:rPr>
          <w:color w:val="000000"/>
        </w:rPr>
        <w:t>Ce que vous dites du non et du oui en pédiatrie est dans doute très intéressant... en pédiatrie, mais pas pertinent en didactique. Je n'insiste pas tant que cela sur l'obéissance et sur l'autorité comme puissance répressive et imposante. Relisez mon chapitre sur le classique, c'est le plus important pour moi. Il s'agit (la notion de classe ou de classique selon moi) d'une structure qui permette précisément la rencontre paisible et féconde du professeur et de l'élève sur un même terrain à la fois délimité, neutre et riche en potentialités.</w:t>
      </w:r>
    </w:p>
    <w:p>
      <w:pPr>
        <w:pStyle w:val="Normal"/>
        <w:shd w:fill="FFFFFF" w:val="clear"/>
        <w:spacing w:before="0" w:after="240"/>
        <w:rPr>
          <w:color w:val="000000"/>
        </w:rPr>
      </w:pPr>
      <w:r>
        <w:rPr>
          <w:color w:val="000000"/>
        </w:rPr>
        <w:t xml:space="preserve">                            </w:t>
      </w:r>
      <w:r>
        <w:rPr>
          <w:color w:val="000000"/>
        </w:rPr>
        <w:t>En outre, d'une manière trivialement pragmatique, il faut précisément que l'ensemble des élèves sachent obéir pour que précisément le prof n'ait pas à se faire obéir, n'ait pas à commander. Un bon élève n'est pas un élève qui est "obéissant", mais un élève qui n'a justement pas besoin qu'on lui donne des ordres, des consignes en permanence.</w:t>
      </w:r>
    </w:p>
    <w:p>
      <w:pPr>
        <w:pStyle w:val="Normal"/>
        <w:shd w:fill="FFFFFF" w:val="clear"/>
        <w:spacing w:before="0" w:after="240"/>
        <w:rPr>
          <w:color w:val="000000"/>
        </w:rPr>
      </w:pPr>
      <w:r>
        <w:rPr>
          <w:color w:val="000000"/>
        </w:rPr>
        <w:t xml:space="preserve">                            </w:t>
      </w:r>
      <w:r>
        <w:rPr>
          <w:color w:val="000000"/>
        </w:rPr>
        <w:t>Je ne crois pas que la notion d'"élève au centre" signifie la prise en compte utile des caractéristiques d'un élève en contexte éducatif, je pense plutôt que ce slogan trompe inutilement et culpabilise des profs impuissants à gérer des classes surchargées et trop hétérogènes avec en plus la diminution des heures de cours (je parle de ma situation actuelle en l'occurrence). Ce slogan a donc avant tout fait beaucoup de mal au statut du professeur, à son autorité et donc à l'autorité de l'institution en général, provoquant l'inflation des droits des élèves au détriment de ses DEVOIRS, et des droits du professeur, ce qui est très grave : une véritable involution, une régression de l'institution scolaire.</w:t>
      </w:r>
    </w:p>
    <w:p>
      <w:pPr>
        <w:pStyle w:val="Normal"/>
        <w:shd w:fill="FFFFFF" w:val="clear"/>
        <w:spacing w:before="0" w:after="240"/>
        <w:rPr>
          <w:color w:val="000000"/>
        </w:rPr>
      </w:pPr>
      <w:r>
        <w:rPr>
          <w:color w:val="000000"/>
        </w:rPr>
        <w:t xml:space="preserve">                            </w:t>
      </w:r>
      <w:r>
        <w:rPr>
          <w:color w:val="000000"/>
        </w:rPr>
        <w:t>Au sujet de la dimension affective elle n'est pas à nier mais à sublimer dans l'apprentissage, selon moi. Autrement, il faut effectivement bannir toute affectivité du contexte didactique : l'école, et plus précisément la classe, n'est pas le lieu des affects mais des concepts. Chaque chose à sa place. L'incompréhension et le chaos est total lorsque le prof lui est formé à enseigner la raison, et par la raison et le concept, alors qu'il est en face d'une masse chaotique d'individus uniquement affectifs. Non : un prof de l'école du modèle républicain enseigne des petits français dans leur qualité de petit français (et pas d'ego individuel), et il s'adresse avant tout à leur raison et non à leur affectivité.</w:t>
      </w:r>
    </w:p>
    <w:p>
      <w:pPr>
        <w:pStyle w:val="Normal"/>
        <w:shd w:fill="FFFFFF" w:val="clear"/>
        <w:spacing w:before="0" w:after="240"/>
        <w:rPr>
          <w:color w:val="000000"/>
        </w:rPr>
      </w:pPr>
      <w:r>
        <w:rPr>
          <w:color w:val="000000"/>
        </w:rPr>
        <w:t xml:space="preserve">                            </w:t>
      </w:r>
      <w:r>
        <w:rPr>
          <w:color w:val="000000"/>
        </w:rPr>
        <w:t>Je reconnais que ce ne sont pas des idées à la mode, c'est pourtant la vérité. En dehors de cela il n'y a pas de véritable enseignement et le niveau s'effondre. C'est ce qui a lieu.</w:t>
      </w:r>
    </w:p>
    <w:p>
      <w:pPr>
        <w:pStyle w:val="Heading1"/>
        <w:rPr>
          <w:u w:val="single"/>
        </w:rPr>
      </w:pPr>
      <w:r>
        <w:rPr>
          <w:u w:val="single"/>
        </w:rPr>
        <w:t>Solotourne à ER</w:t>
      </w:r>
    </w:p>
    <w:p>
      <w:pPr>
        <w:pStyle w:val="Normal"/>
        <w:shd w:fill="FFFFFF" w:val="clear"/>
        <w:spacing w:before="0" w:after="240"/>
        <w:rPr>
          <w:i/>
          <w:i/>
          <w:iCs/>
          <w:color w:val="0000FF"/>
        </w:rPr>
      </w:pPr>
      <w:r>
        <w:rPr>
          <w:i/>
          <w:iCs/>
          <w:color w:val="0000FF"/>
        </w:rPr>
        <w:t xml:space="preserve">                        </w:t>
      </w:r>
      <w:r>
        <w:rPr>
          <w:i/>
          <w:iCs/>
          <w:color w:val="0000FF"/>
        </w:rPr>
        <w:t>Invitation à écouter un praticien pédiatre.</w:t>
      </w:r>
    </w:p>
    <w:p>
      <w:pPr>
        <w:pStyle w:val="Normal"/>
        <w:shd w:fill="FFFFFF" w:val="clear"/>
        <w:spacing w:before="0" w:after="240"/>
        <w:rPr>
          <w:i/>
          <w:i/>
          <w:iCs/>
          <w:color w:val="0000FF"/>
        </w:rPr>
      </w:pPr>
      <w:r>
        <w:rPr>
          <w:i/>
          <w:iCs/>
          <w:color w:val="0000FF"/>
        </w:rPr>
        <w:t xml:space="preserve">                        </w:t>
      </w:r>
      <w:r>
        <w:rPr>
          <w:i/>
          <w:iCs/>
          <w:color w:val="0000FF"/>
        </w:rPr>
        <w:t>L'école récupère un problème général d'éducation qu'elle ne peut pas traiter, mais ça peut aider d'essayer d'y voir plus clair. Je crois qu'Aldo Naouri parle très bien de cette question qui est liée au passage de l'autorité paternelle à l'autorité parentale qui est loin d'être digérée, mais on ne reviendra pas en arrière et c'est tant mieux, c'est lié à l'émancipation de la femme. Je vous assure que vous trouverez beaucoup d'éclairages et peut-être un peu de soulagement à la souffrance d'être enseignant aujourd'hui dans ce que dit Naouri qui est pédiatre. Dans certains endroits, cette mutation est doublée d'une juxtaposition de familles qui sont encore sous autorité paternelle (principalement des familles récemment immigrées qui viennent de pays où c'est encore la norme) et des familles qui expérimentent plus ou moins adroitement l'autorité parentale. Les enfants que vous récupérez à l'école font avec, ils exploitent toutes les failles éducatives des adultes, et c'est donc bien souvent une question d'éducation qui fait défaut. Hugues Lagrange a fait un bouquin intéressant sur le sujet des juxtapositions de culture: "Le déni de culture".</w:t>
      </w:r>
    </w:p>
    <w:p>
      <w:pPr>
        <w:pStyle w:val="Normal"/>
        <w:shd w:fill="FFFFFF" w:val="clear"/>
        <w:spacing w:before="0" w:after="240"/>
        <w:rPr>
          <w:i/>
          <w:i/>
          <w:iCs/>
          <w:color w:val="000000"/>
        </w:rPr>
      </w:pPr>
      <w:r>
        <w:rPr>
          <w:i/>
          <w:iCs/>
          <w:color w:val="000000"/>
        </w:rPr>
        <w:t xml:space="preserve">                       </w:t>
      </w:r>
    </w:p>
    <w:p>
      <w:pPr>
        <w:pStyle w:val="Heading3"/>
        <w:rPr/>
      </w:pPr>
      <w:r>
        <w:rPr/>
        <w:t>ER à Solotourne</w:t>
      </w:r>
    </w:p>
    <w:p>
      <w:pPr>
        <w:pStyle w:val="Normal"/>
        <w:shd w:fill="FFFFFF" w:val="clear"/>
        <w:spacing w:before="0" w:after="240"/>
        <w:rPr>
          <w:color w:val="000000"/>
        </w:rPr>
      </w:pPr>
      <w:r>
        <w:rPr>
          <w:color w:val="000000"/>
        </w:rPr>
        <w:t xml:space="preserve"> </w:t>
      </w:r>
      <w:r>
        <w:rPr>
          <w:color w:val="000000"/>
        </w:rPr>
        <w:t>Je veux bien lire un texte de Naouri sur l'autorité parentale mais je n'en trouve pas.</w:t>
      </w:r>
    </w:p>
    <w:p>
      <w:pPr>
        <w:pStyle w:val="Normal"/>
        <w:shd w:fill="FFFFFF" w:val="clear"/>
        <w:spacing w:before="0" w:after="240"/>
        <w:rPr/>
      </w:pPr>
      <w:r>
        <w:rPr>
          <w:color w:val="000000"/>
        </w:rPr>
        <w:t xml:space="preserve">                        </w:t>
      </w:r>
      <w:r>
        <w:rPr>
          <w:color w:val="000000"/>
        </w:rPr>
        <w:t>J'ai trouvé un texte a priori scabreux (mais justifié en pédiatrie) sur le décalottage du prépuce des bébés. Pour moi il est représentatif malheureusement de la pensée dominante : il ne faut pas traiter l'enfant comme un adulte en devenir mais comme l'enfant tel qu'il est. Or à l'école en tout cas le but de l'instruction institutionnelle est de traiter l'enfant</w:t>
      </w:r>
      <w:r>
        <w:rPr>
          <w:i/>
          <w:iCs/>
          <w:color w:val="000000"/>
        </w:rPr>
        <w:t xml:space="preserve"> non </w:t>
      </w:r>
      <w:r>
        <w:rPr>
          <w:color w:val="000000"/>
        </w:rPr>
        <w:t>en tant qu'il est enfant, mais en tant qu'il devient et doit devenir adulte. C'est fondamentalement différent.</w:t>
      </w:r>
    </w:p>
    <w:p>
      <w:pPr>
        <w:pStyle w:val="Corpsdetexte2"/>
        <w:rPr/>
      </w:pPr>
      <w:r>
        <w:rPr/>
        <w:t xml:space="preserve">                        </w:t>
      </w:r>
      <w:r>
        <w:rPr/>
        <w:t>Je reconnais parfaitement la pertinence de la pédiatrie en médecine et en connaissance de la psychologie de l'enfant, tout ce que vous voulez... pour les parents. Mais en ce qui concerne l'instruction, la pédiatrie me semble malheureusement pas la meilleure piste. Les pédagogistes étaient pédopsy (Piaget, etc.). Aussi je m'en méfie comme la peste. En outre désolé d'avoir l'air de vouloir réfuter la pédiatrie mais.... la pédiatrie est une discipline médicale et curative, or l'école n'est pas un hôpital et les profs ne sont pas des infirmières soignant des infirmes (ou du moins ne devraient pas l'être). Ils forment des hommes. C'est différent !</w:t>
      </w:r>
    </w:p>
    <w:p>
      <w:pPr>
        <w:pStyle w:val="Normal"/>
        <w:shd w:fill="FFFFFF" w:val="clear"/>
        <w:spacing w:before="0" w:after="240"/>
        <w:rPr>
          <w:color w:val="000000"/>
        </w:rPr>
      </w:pPr>
      <w:r>
        <w:rPr>
          <w:color w:val="000000"/>
        </w:rPr>
        <w:t xml:space="preserve">                        </w:t>
      </w:r>
      <w:r>
        <w:rPr>
          <w:color w:val="000000"/>
        </w:rPr>
        <w:t>Je suis d'accord par principe sur vos remarques concernant les immigrés etc., mais c'est de la sociologie et non de la pédiatrie à mon sens. Pour ma part une école qui défend ses principes solidement est une école qui marche même en période de crise grave. Si la discipline la plus stricte (et la plus raisonnable) était pratiquée à l'école, tout irait pour ainsi dire sur des roulettes : intégration, éradication du racisme, ascenseur social, égalité d'accès aux études, maintien d'un haut niveau culturel, etc.</w:t>
      </w:r>
    </w:p>
    <w:p>
      <w:pPr>
        <w:pStyle w:val="Normal"/>
        <w:shd w:fill="FFFFFF" w:val="clear"/>
        <w:spacing w:before="0" w:after="240"/>
        <w:rPr>
          <w:color w:val="000000"/>
        </w:rPr>
      </w:pPr>
      <w:r>
        <w:rPr>
          <w:color w:val="000000"/>
        </w:rPr>
        <w:t xml:space="preserve">                        </w:t>
      </w:r>
      <w:r>
        <w:rPr>
          <w:color w:val="000000"/>
        </w:rPr>
        <w:t>Les compromissions par démagogie ont tout simplement tout détruit. Et ceux qui prétendent "oui mais c'est compliqué ya pas de recette miracle et il ne faut pas être passéiste" sont des menteurs ou des idiots. Depuis que j'ai écrit mon ouvrage il y a maintenant deux ans (j'ai un peu évolué depuis), j'en vois des raisons nouvelles chaque jour qui passe. Il n'y a rien d'autoritaire et rien de passéiste à maintenir une discipline scolaire institutionnelle. C'est la moindre des choses au contraire.</w:t>
      </w:r>
    </w:p>
    <w:p>
      <w:pPr>
        <w:pStyle w:val="Normal"/>
        <w:shd w:fill="FFFFFF" w:val="clear"/>
        <w:spacing w:before="0" w:after="240"/>
        <w:rPr>
          <w:color w:val="000000"/>
        </w:rPr>
      </w:pPr>
      <w:r>
        <w:rPr>
          <w:color w:val="000000"/>
        </w:rPr>
        <w:t xml:space="preserve">                        </w:t>
      </w:r>
      <w:r>
        <w:rPr>
          <w:color w:val="000000"/>
        </w:rPr>
        <w:t>Au fait petite confidence : je vais prochainement participer à un débat filmé sur un média indépendant en ligne (entre moi et un journaliste plutôt pédagogiste), si vous êtes intéressé faites-moi signe et je vous enverrai le lien pour la video.</w:t>
      </w:r>
    </w:p>
    <w:p>
      <w:pPr>
        <w:pStyle w:val="Normal"/>
        <w:shd w:fill="FFFFFF" w:val="clear"/>
        <w:spacing w:before="0" w:after="240"/>
        <w:rPr>
          <w:color w:val="000000"/>
        </w:rPr>
      </w:pPr>
      <w:r>
        <w:rPr>
          <w:color w:val="000000"/>
        </w:rPr>
        <w:t xml:space="preserve">                        </w:t>
      </w:r>
      <w:r>
        <w:rPr>
          <w:color w:val="000000"/>
        </w:rPr>
        <w:t>N'hésitez pas à m'envoyer d'autres remarques, je suis toujours curieux.</w:t>
      </w:r>
    </w:p>
    <w:p>
      <w:pPr>
        <w:pStyle w:val="Normal"/>
        <w:shd w:fill="FFFFFF" w:val="clear"/>
        <w:spacing w:before="0" w:after="240"/>
        <w:rPr>
          <w:color w:val="000000"/>
        </w:rPr>
      </w:pPr>
      <w:r>
        <w:rPr>
          <w:color w:val="000000"/>
        </w:rPr>
        <w:t xml:space="preserve">                            </w:t>
      </w:r>
    </w:p>
    <w:p>
      <w:pPr>
        <w:pStyle w:val="Heading4"/>
        <w:rPr/>
      </w:pPr>
      <w:r>
        <w:rPr/>
        <w:t xml:space="preserve">Solotourne à ER    </w:t>
      </w:r>
    </w:p>
    <w:p>
      <w:pPr>
        <w:pStyle w:val="Normal"/>
        <w:shd w:fill="FFFFFF" w:val="clear"/>
        <w:spacing w:before="0" w:after="240"/>
        <w:rPr>
          <w:i/>
          <w:i/>
          <w:iCs/>
          <w:color w:val="0000FF"/>
        </w:rPr>
      </w:pPr>
      <w:r>
        <w:rPr>
          <w:i/>
          <w:iCs/>
          <w:color w:val="0000FF"/>
        </w:rPr>
        <w:t xml:space="preserve">                                        </w:t>
      </w:r>
      <w:r>
        <w:rPr>
          <w:i/>
          <w:iCs/>
          <w:color w:val="0000FF"/>
        </w:rPr>
        <w:t>Dommage que vous ne voyiez pas le formidable éclairage que vous propose Naouri sur les problèmes éducationnels actuels en lien avec cette évolution de l'autorité dans le couple. L'école n'échappe pas au monde extérieur sur un sujet aussi pertinent pour l'école qu'est l'éducation.</w:t>
      </w:r>
    </w:p>
    <w:p>
      <w:pPr>
        <w:pStyle w:val="Normal"/>
        <w:shd w:fill="FFFFFF" w:val="clear"/>
        <w:spacing w:before="0" w:after="240"/>
        <w:rPr>
          <w:i/>
          <w:i/>
          <w:iCs/>
          <w:color w:val="0000FF"/>
        </w:rPr>
      </w:pPr>
      <w:r>
        <w:rPr>
          <w:i/>
          <w:iCs/>
          <w:color w:val="0000FF"/>
        </w:rPr>
        <w:t xml:space="preserve">                    </w:t>
      </w:r>
      <w:r>
        <w:rPr>
          <w:i/>
          <w:iCs/>
          <w:color w:val="0000FF"/>
        </w:rPr>
        <w:t>Oui, faites moi parvenir le lien de votre entretien, je suis intéressé.</w:t>
      </w:r>
    </w:p>
    <w:p>
      <w:pPr>
        <w:pStyle w:val="Normal"/>
        <w:shd w:fill="FFFFFF" w:val="clear"/>
        <w:spacing w:before="0" w:after="240"/>
        <w:rPr>
          <w:i/>
          <w:i/>
          <w:iCs/>
          <w:color w:val="000000"/>
        </w:rPr>
      </w:pPr>
      <w:r>
        <w:rPr>
          <w:i/>
          <w:iCs/>
          <w:color w:val="000000"/>
        </w:rPr>
        <w:t xml:space="preserve">                    </w:t>
      </w:r>
    </w:p>
    <w:p>
      <w:pPr>
        <w:pStyle w:val="Heading3"/>
        <w:rPr/>
      </w:pPr>
      <w:r>
        <w:rPr/>
        <w:t xml:space="preserve">ER à Solotourne                </w:t>
      </w:r>
    </w:p>
    <w:p>
      <w:pPr>
        <w:pStyle w:val="Normal"/>
        <w:shd w:fill="FFFFFF" w:val="clear"/>
        <w:spacing w:before="0" w:after="240"/>
        <w:rPr>
          <w:color w:val="000000"/>
        </w:rPr>
      </w:pPr>
      <w:r>
        <w:rPr>
          <w:color w:val="000000"/>
        </w:rPr>
        <w:t xml:space="preserve">                                        </w:t>
      </w:r>
      <w:r>
        <w:rPr>
          <w:color w:val="000000"/>
        </w:rPr>
        <w:t>Je comprends votre idée partagée par beaucoup de gens intelligents et bien intentionnés, mais mon étude du problème m'a amené à constater que c'est justement en disant que l'école n'échappe pas au monde extérieur qu'on finit par laisser s'introduire dans l'école les problèmes du monde extérieur.</w:t>
      </w:r>
    </w:p>
    <w:p>
      <w:pPr>
        <w:pStyle w:val="Corpsdetexte2"/>
        <w:rPr/>
      </w:pPr>
      <w:r>
        <w:rPr/>
        <w:t xml:space="preserve">                    </w:t>
      </w:r>
      <w:r>
        <w:rPr/>
        <w:t>Le postulat (qui a une part d'irrationnel et de brutalité) d'une école c'est qu'elle est sanctuarisée et coupée du cours de la vie normale. Sans ça, ce n'est pas une école, c'est autre chose.</w:t>
      </w:r>
    </w:p>
    <w:p>
      <w:pPr>
        <w:pStyle w:val="Heading5"/>
        <w:rPr/>
      </w:pPr>
      <w:r>
        <w:rPr/>
        <w:t xml:space="preserve">Solotourne à ER               </w:t>
      </w:r>
    </w:p>
    <w:p>
      <w:pPr>
        <w:pStyle w:val="TextBody"/>
        <w:rPr/>
      </w:pPr>
      <w:r>
        <w:rPr/>
        <w:t xml:space="preserve">                </w:t>
      </w:r>
      <w:r>
        <w:rPr/>
        <w:t xml:space="preserve">Juste une précision sur ce que j'entends par le monde extérieur: l'éducation dont les élèves ont pu bénéficier en dehors de l'école dépend de l'époque et du lieu. Ce que j'entends par éducation, c'est précisément la capacité à échapper à ses pulsions (pulsions vestigiales dirait Naouri). Il y une formulation très jolie de cette question à propos des contes de fées: "les contes de fées n'apprennent pas aux enfants que les dragons existent (l'écoute, la prise en compte de leur existence, pas le déni), ils leur apprennent qu'on peut les vaincre (comment vaincre quelque chose qu'on n'aurait pas d'abord reconnu)". C'est assez facile à transposer à l'éducation (mais moins joli): l'éducation ne consiste pas à apprendre aux enfants que leurs pulsions vestigiales existent, ils le savent déjà, elle consiste à leur apprendre à ne pas y être soumis (le travail de castration dirait un psy). Il se trouve que nous sommes à une époque où cette éducation est en partie défaillante pour une majorité d'enfants pour les raisons dont on a déjà parlé. L'enseignant ne peut que faire avec et je comprends que l'effort pour s'extraire de l'immédiateté (que préconisait Condorcet) n'est pas facilité par cette intrusion du monde extérieur. C'est dans ce sens que je disais que l'école n'échappe pas au monde extérieur. Mieux vaut savoir à quoi on a affaire si on souhaite que ce monde extérieur ne vienne pas contrecarrer le travail d'émancipation que peut apporter l'école. </w:t>
      </w:r>
    </w:p>
    <w:p>
      <w:pPr>
        <w:pStyle w:val="Normal"/>
        <w:shd w:fill="FFFFFF" w:val="clear"/>
        <w:spacing w:before="0" w:after="240"/>
        <w:rPr>
          <w:i/>
          <w:i/>
          <w:iCs/>
          <w:color w:val="000000"/>
        </w:rPr>
      </w:pPr>
      <w:r>
        <w:rPr>
          <w:i/>
          <w:iCs/>
          <w:color w:val="000000"/>
        </w:rPr>
      </w:r>
    </w:p>
    <w:p>
      <w:pPr>
        <w:pStyle w:val="Heading3"/>
        <w:rPr/>
      </w:pPr>
      <w:r>
        <w:rPr/>
        <w:t>ER à Solotourne</w:t>
      </w:r>
    </w:p>
    <w:p>
      <w:pPr>
        <w:pStyle w:val="Corpsdetexte2"/>
        <w:rPr/>
      </w:pPr>
      <w:r>
        <w:rPr/>
        <w:t xml:space="preserve">               </w:t>
      </w:r>
      <w:r>
        <w:rPr/>
        <w:t>ER-J'ai lu la conférence de Naouri et je n'ai rien contre ce qu'il y dit, c'est assez intéressant, même si en réalité il ne traite que de l'éducation parentale comme préalable à l'instruction (or je ne suis concerné que par la deuxième phase, et non la première).</w:t>
      </w:r>
    </w:p>
    <w:p>
      <w:pPr>
        <w:pStyle w:val="Normal"/>
        <w:shd w:fill="FFFFFF" w:val="clear"/>
        <w:spacing w:before="0" w:after="240"/>
        <w:rPr>
          <w:color w:val="000000"/>
        </w:rPr>
      </w:pPr>
      <w:r>
        <w:rPr>
          <w:color w:val="000000"/>
        </w:rPr>
        <w:t xml:space="preserve">                </w:t>
      </w:r>
      <w:r>
        <w:rPr>
          <w:color w:val="000000"/>
        </w:rPr>
        <w:t>Une phrase intéressante page 7 : "Il est vrai que le discours environnemental intervient là encore de manière regrettable, incitant les parents à faire de l’enfant le centre du dispositif familial au lieu de les inciter à veiller en premier lieu à entretenir leur propre relation."  ... :-)    Naouri dit la même chose que moi donc....</w:t>
      </w:r>
    </w:p>
    <w:p>
      <w:pPr>
        <w:pStyle w:val="TextBody"/>
        <w:rPr/>
      </w:pPr>
      <w:r>
        <w:rPr/>
        <w:t xml:space="preserve">                </w:t>
      </w:r>
      <w:r>
        <w:rPr/>
        <w:t>S-Mais Condorcet a écrit ses thèses sur l'école à une époque où il était primordial d'extraire l'individu du joug communautaire. Nous n'en sommes plus là.</w:t>
      </w:r>
    </w:p>
    <w:p>
      <w:pPr>
        <w:pStyle w:val="Corpsdetexte2"/>
        <w:rPr/>
      </w:pPr>
      <w:r>
        <w:rPr/>
        <w:t xml:space="preserve">                </w:t>
      </w:r>
      <w:r>
        <w:rPr/>
        <w:t>ER-Cher ami, je ne vois pas d'où vous sortez que "nous n'en sommes plus là"... nous en sommes au contraire plus que jamais là précisément !</w:t>
      </w:r>
    </w:p>
    <w:p>
      <w:pPr>
        <w:pStyle w:val="Normal"/>
        <w:shd w:fill="FFFFFF" w:val="clear"/>
        <w:spacing w:before="0" w:after="240"/>
        <w:rPr/>
      </w:pPr>
      <w:r>
        <w:rPr>
          <w:color w:val="000000"/>
        </w:rPr>
        <w:t xml:space="preserve">                </w:t>
      </w:r>
      <w:r>
        <w:rPr>
          <w:i/>
          <w:iCs/>
          <w:color w:val="0000FF"/>
        </w:rPr>
        <w:t>S-Je suis convaincu que si Condorcet écrivait aujourd'hui, son intelligence opérationnelle qui tenait compte des réalités aurait réintégré la totalité de  l'élève.</w:t>
      </w:r>
    </w:p>
    <w:p>
      <w:pPr>
        <w:pStyle w:val="Normal"/>
        <w:shd w:fill="FFFFFF" w:val="clear"/>
        <w:spacing w:before="0" w:after="240"/>
        <w:rPr>
          <w:color w:val="000000"/>
        </w:rPr>
      </w:pPr>
      <w:r>
        <w:rPr>
          <w:color w:val="000000"/>
        </w:rPr>
        <w:t xml:space="preserve">                </w:t>
      </w:r>
      <w:r>
        <w:rPr>
          <w:color w:val="000000"/>
        </w:rPr>
        <w:t>ER-Exactement. Et il aurait constaté, comme je le signale dans mon florilège, combien ses idées d'alors seraient toujours aussi pertinentes aujourd'hui.</w:t>
      </w:r>
    </w:p>
    <w:p>
      <w:pPr>
        <w:pStyle w:val="TextBody"/>
        <w:rPr/>
      </w:pPr>
      <w:r>
        <w:rPr/>
        <w:t xml:space="preserve">                 </w:t>
      </w:r>
      <w:r>
        <w:rPr/>
        <w:t>S-On ne bâtit qu'à partir des réalités, pas d'une idéologie rigide. Donc l'élève au centre de l'école a pour moi un sens bien précis qui n'est pas la caricature que vous en faites, c'est simplement la prise en compte de l'élève tel qu'il est.</w:t>
      </w:r>
    </w:p>
    <w:p>
      <w:pPr>
        <w:pStyle w:val="Normal"/>
        <w:shd w:fill="FFFFFF" w:val="clear"/>
        <w:spacing w:before="0" w:after="240"/>
        <w:rPr>
          <w:color w:val="000000"/>
        </w:rPr>
      </w:pPr>
      <w:r>
        <w:rPr>
          <w:color w:val="000000"/>
        </w:rPr>
        <w:t xml:space="preserve">                </w:t>
      </w:r>
      <w:r>
        <w:rPr>
          <w:color w:val="000000"/>
        </w:rPr>
        <w:t>ER-Il me semble que j'invoque la réalité quand il le faut dans mon ouvrage. Par ailleurs, si vous voulez des données chiffrées qui corrobore ce que je dis sur la réalité de l'élève d'aujourd'hui, vous avez par exemple les études de Nathalie Bulle.</w:t>
      </w:r>
    </w:p>
    <w:p>
      <w:pPr>
        <w:pStyle w:val="Normal"/>
        <w:shd w:fill="FFFFFF" w:val="clear"/>
        <w:spacing w:before="0" w:after="240"/>
        <w:rPr>
          <w:color w:val="000000"/>
        </w:rPr>
      </w:pPr>
      <w:r>
        <w:rPr>
          <w:color w:val="000000"/>
        </w:rPr>
        <w:t xml:space="preserve">                </w:t>
      </w:r>
      <w:r>
        <w:rPr>
          <w:color w:val="000000"/>
        </w:rPr>
        <w:t>Pour le reste, je suis d'accord avec vous.</w:t>
      </w:r>
    </w:p>
    <w:p>
      <w:pPr>
        <w:pStyle w:val="Normal"/>
        <w:shd w:fill="FFFFFF" w:val="clear"/>
        <w:spacing w:before="0" w:after="240"/>
        <w:rPr/>
      </w:pPr>
      <w:r>
        <w:rPr>
          <w:color w:val="000000"/>
        </w:rPr>
        <w:t xml:space="preserve">                </w:t>
      </w:r>
      <w:r>
        <w:rPr>
          <w:color w:val="000000"/>
        </w:rPr>
        <w:t>Mais par exemple au sujet de la prise en compte de l'individualité de l'élève (car c'est la question), le travail du professeur est d'enseigner à une classe de trois dizaines d'élèves. Seuls le CPE ou le professeur principal (mais rarement) peuvent organiser régulièrement des discussions individuelles avec l'élève. Le professeur normal lui ne le peut</w:t>
      </w:r>
      <w:r>
        <w:rPr>
          <w:i/>
          <w:iCs/>
          <w:color w:val="000000"/>
        </w:rPr>
        <w:t xml:space="preserve"> </w:t>
      </w:r>
      <w:r>
        <w:rPr>
          <w:color w:val="000000"/>
        </w:rPr>
        <w:t>pas d'un point de vue pratique. Il ne peut que s'appuyer sur une règle dont il appliquera les mesures disciplinaires en cas de problèmes afin que le cours puisse continuer et avancer pour l'ensemble de la classe. Introduire de l'individualisation dans l'enseignement en classe revient à imposer un boulet au progrès du cours.</w:t>
      </w:r>
    </w:p>
    <w:p>
      <w:pPr>
        <w:pStyle w:val="Normal"/>
        <w:shd w:fill="FFFFFF" w:val="clear"/>
        <w:spacing w:before="0" w:after="240"/>
        <w:rPr>
          <w:color w:val="000000"/>
        </w:rPr>
      </w:pPr>
      <w:r>
        <w:rPr>
          <w:color w:val="000000"/>
        </w:rPr>
        <w:t xml:space="preserve">                </w:t>
      </w:r>
      <w:r>
        <w:rPr>
          <w:color w:val="000000"/>
        </w:rPr>
        <w:t>Ou alors il faudrait militer pour des cours publics particuliers donnés aux élèves en plus des cours en classe... Je veux bien, seulement là nous pourrions prendre en compte les individualités... autrement, ce n'est pas faisable. Il ne reste alors que la discipline, celle qui s'impose à tous, de gré ou de force !</w:t>
      </w:r>
    </w:p>
    <w:p>
      <w:pPr>
        <w:pStyle w:val="Normal"/>
        <w:shd w:fill="FFFFFF" w:val="clear"/>
        <w:spacing w:before="0" w:after="240"/>
        <w:rPr>
          <w:i/>
          <w:i/>
          <w:iCs/>
          <w:color w:val="0000FF"/>
        </w:rPr>
      </w:pPr>
      <w:r>
        <w:rPr>
          <w:i/>
          <w:iCs/>
          <w:color w:val="0000FF"/>
        </w:rPr>
      </w:r>
    </w:p>
    <w:p>
      <w:pPr>
        <w:pStyle w:val="Heading4"/>
        <w:rPr/>
      </w:pPr>
      <w:r>
        <w:rPr/>
        <w:t>Solotourne à ER</w:t>
      </w:r>
    </w:p>
    <w:p>
      <w:pPr>
        <w:pStyle w:val="Normal"/>
        <w:shd w:fill="FFFFFF" w:val="clear"/>
        <w:spacing w:before="0" w:after="240"/>
        <w:rPr>
          <w:i/>
          <w:i/>
          <w:iCs/>
          <w:color w:val="0000FF"/>
        </w:rPr>
      </w:pPr>
      <w:r>
        <w:rPr>
          <w:i/>
          <w:iCs/>
          <w:color w:val="0000FF"/>
        </w:rPr>
        <w:t xml:space="preserve">            </w:t>
      </w:r>
      <w:r>
        <w:rPr>
          <w:i/>
          <w:iCs/>
          <w:color w:val="0000FF"/>
        </w:rPr>
        <w:t>Il y a des comportements de bandes, mais les communautés ne sont plus une norme sociale, à part chez les Gitans (exception qui est très rarement soulignée). Donc on n'est plus à l'époque de Condorcet où les communautés structuraient la société, c'est quand même une très grosse différence. Par exemple, on ne se désigne plus comme "fils ou fille de"  (sauf encore parfois en Corse), on ne se définit plus par rapport à un groupe quand on nous demande qui on est.</w:t>
      </w:r>
    </w:p>
    <w:p>
      <w:pPr>
        <w:pStyle w:val="TextBody"/>
        <w:rPr/>
      </w:pPr>
      <w:r>
        <w:rPr/>
        <w:t xml:space="preserve">            </w:t>
      </w:r>
      <w:r>
        <w:rPr/>
        <w:t>Pour Naouri, oui, il soutient l'autorité et dit qu'il ne faut rien lâcher sur ce point. Si la famille ne se sauvegarde pas, plus d'éducation possible. C'est la même chose pour l'école, on est d'accord. C'est vrai que l'élève au centre peut être interprété comme vous le faites, c'est à dire donner le pouvoir à l'élève. Ce n'est pas du tout ce que j'entends par là, je crois que vous l'avez compris. Ce que j'entends, c'est bien la prise en compte de l'élève dans son ensemble, mais pas nécessairement de façon individuelle à la façon dont vous l'entendez. Des échanges individuels se produisent sans cesse lors d'un cours, y compris dans les classes nombreuses. La classe entière profite de ces échanges sans pour autant que chacun y participe directement.</w:t>
      </w:r>
    </w:p>
    <w:p>
      <w:pPr>
        <w:pStyle w:val="Normal"/>
        <w:shd w:fill="FFFFFF" w:val="clear"/>
        <w:spacing w:before="0" w:after="240"/>
        <w:rPr>
          <w:i/>
          <w:i/>
          <w:iCs/>
          <w:color w:val="0000FF"/>
        </w:rPr>
      </w:pPr>
      <w:r>
        <w:rPr>
          <w:i/>
          <w:iCs/>
          <w:color w:val="0000FF"/>
        </w:rPr>
        <w:t xml:space="preserve">            </w:t>
      </w:r>
      <w:r>
        <w:rPr>
          <w:i/>
          <w:iCs/>
          <w:color w:val="0000FF"/>
        </w:rPr>
        <w:t>Vous avez certainement remarqué que la norme la plus courante dans une classe, c'est que quand un élève participe spontanément, s'intéresse au cours et pose de vraies questions, alors il se fait traiter de fayot ou quelque chose d'approchant et se fait mettre à l'écart. Ce n'est heureusement pas toujours le cas. Mais c'est assez fréquent quand même. Voilà un trait qui m'interpelle. Pas vous?</w:t>
      </w:r>
    </w:p>
    <w:p>
      <w:pPr>
        <w:pStyle w:val="Normal"/>
        <w:shd w:fill="FFFFFF" w:val="clear"/>
        <w:spacing w:before="0" w:after="240"/>
        <w:rPr/>
      </w:pPr>
      <w:r>
        <w:rPr>
          <w:i/>
          <w:iCs/>
          <w:color w:val="000000"/>
        </w:rPr>
        <w:t xml:space="preserve">            </w:t>
      </w:r>
      <w:r>
        <w:rPr>
          <w:i/>
          <w:iCs/>
          <w:color w:val="0000FF"/>
        </w:rPr>
        <w:t>Que pensez-vous des pédagogues (Freinet, Cousinet, Pennac...) qui ont tenté d'allier la rigueur à l'enthousiasme? Est-ce que la rigueur et l'effort ne sont pas renforcées si on réussit à les combiner à l'enthousiasme ou le goût? C'est ce que j'ai pu constater en tant qu'élève dans des classes ordinaires quand j'ai eu la chance d'avoir des professeurs qui savaient travailler dans ce sens, alors que les profs laxistes ou autoritaires m'ont en effet laissés les pires souvenirs. Mais bon, c'était dans les années 60-70.</w:t>
      </w:r>
    </w:p>
    <w:p>
      <w:pPr>
        <w:pStyle w:val="Normal"/>
        <w:shd w:fill="FFFFFF" w:val="clear"/>
        <w:spacing w:before="0" w:after="240"/>
        <w:rPr/>
      </w:pPr>
      <w:r>
        <w:rPr>
          <w:i/>
          <w:iCs/>
          <w:color w:val="000000"/>
        </w:rPr>
        <w:t xml:space="preserve">            </w:t>
      </w:r>
      <w:r>
        <w:rPr>
          <w:i/>
          <w:iCs/>
          <w:color w:val="0000FF"/>
        </w:rPr>
        <w:t>Pour Naouri, oui, il soutient l'autorité et dit qu'il ne faut rien lâcher sur ce point. Si la famille ne se sauvegarde pas, plus d'éducation possible. C'est la même chose pour l'école, on est d'accord. C'est vrai que l'élève au centre peut être interprêté comme vous le faites, c'est à dire donner le pouvoir à l'élève. Ce n'est pas du tout ce que j'entends par là, je crois que vous l'avez compris. Ce que j'entends, c'est bien la prise en compte de l'élève dans son ensemble, mais pas nécessairement de façon individuelle à la façon dont vous l'entendez. Des échanges individuels se produisent sans cesse lors d'un cours, y compris dans les classes nombreuses.La classe entière profite de ces échanges sans pour autant que chacun y participe directement.</w:t>
      </w:r>
    </w:p>
    <w:p>
      <w:pPr>
        <w:pStyle w:val="TextBody"/>
        <w:rPr/>
      </w:pPr>
      <w:r>
        <w:rPr/>
        <w:t xml:space="preserve">            </w:t>
      </w:r>
      <w:r>
        <w:rPr/>
        <w:t>Vous avez certainement remarqué que la norme la plus courante dans une classe, c'est que quand un élève participe spontanément, s'intéresse au cours et pose de vraies questions, alors il se fait traiter de fayot ou quelque chose d'approchant et se fait mettre à l'écart. Ce n'est heureusement pas toujours le cas. Mais c'est assez fréquent quand même. Voilà un trait qui m'interpelle. Pas vous?</w:t>
      </w:r>
    </w:p>
    <w:p>
      <w:pPr>
        <w:pStyle w:val="TextBody"/>
        <w:rPr/>
      </w:pPr>
      <w:r>
        <w:rPr/>
        <w:t xml:space="preserve">            </w:t>
      </w:r>
      <w:r>
        <w:rPr/>
        <w:t>Que pensez-vous des pédagogues (Freinet, Cousinet, Pennac...) qui ont tenté d'allier la rigueur à l'enthousiasme? Est-ce que la rigueur et l'effort ne sont pas renforcées si on réussit à les combiner à l'enthousiasme ou le goût? C'est ce que j'ai pu constater en tant qu'élève dans des classes ordinaires quand j'ai eu la chance d'avoir des professeurs qui savaient travailler dans ce sens, alors que les profs laxistes ou autoritaires m'ont en effet laissés les pires souvenirs. Mais bon, c'était dans les années 60-70.</w:t>
      </w:r>
    </w:p>
    <w:p>
      <w:pPr>
        <w:pStyle w:val="Normal"/>
        <w:shd w:fill="FFFFFF" w:val="clear"/>
        <w:spacing w:before="0" w:after="240"/>
        <w:rPr>
          <w:i/>
          <w:i/>
          <w:iCs/>
          <w:color w:val="000000"/>
        </w:rPr>
      </w:pPr>
      <w:r>
        <w:rPr>
          <w:i/>
          <w:iCs/>
          <w:color w:val="000000"/>
        </w:rPr>
        <w:t xml:space="preserve">           </w:t>
      </w:r>
    </w:p>
    <w:p>
      <w:pPr>
        <w:pStyle w:val="Heading3"/>
        <w:rPr/>
      </w:pPr>
      <w:r>
        <w:rPr/>
        <w:t>ER à Solotourne</w:t>
      </w:r>
    </w:p>
    <w:p>
      <w:pPr>
        <w:pStyle w:val="TextBody"/>
        <w:rPr/>
      </w:pPr>
      <w:r>
        <w:rPr/>
        <w:t xml:space="preserve">            </w:t>
      </w:r>
      <w:r>
        <w:rPr/>
        <w:t>S-Il y a des comportements de bandes, mais les communautés ne sont plus une norme sociale, à part chez les Gitans (exception qui est très rarement soulignée). Donc on n'est plus à l'époque de Condorcet où les communautés structuraient la société, c'est quand même une très grosse différence. Par exemple, on ne se désigne plus comme "fils ou fille de"  (sauf encore parfois en Corse), on ne se définit plus par rapport à un groupe quand on nous demande qui on est.</w:t>
      </w:r>
    </w:p>
    <w:p>
      <w:pPr>
        <w:pStyle w:val="Normal"/>
        <w:shd w:fill="FFFFFF" w:val="clear"/>
        <w:spacing w:before="0" w:after="240"/>
        <w:rPr/>
      </w:pPr>
      <w:r>
        <w:rPr>
          <w:color w:val="000000"/>
        </w:rPr>
        <w:t xml:space="preserve">           </w:t>
      </w:r>
      <w:r>
        <w:rPr>
          <w:color w:val="000000"/>
        </w:rPr>
        <w:t>ER</w:t>
      </w:r>
      <w:r>
        <w:rPr>
          <w:i/>
          <w:iCs/>
          <w:color w:val="000000"/>
        </w:rPr>
        <w:t xml:space="preserve">- </w:t>
      </w:r>
      <w:r>
        <w:rPr>
          <w:color w:val="000000"/>
        </w:rPr>
        <w:t>En fait, beaucoup de choses indiquent que de nos jours un sociologie communautaire fait son grand come back. Quelques exemples : religions, cités, ghettos, fractures sociales entre pauvres et gens aisés (mes bons élèves sont malheureusement pour la majorité issues de familles aisées ou dans l'enseignement), etc. : ce sont des formes de communautarisme. A cela s'ajoute la tendance postmoderne au tribalisme comme en parle Mafesoli : groupes facebook, etc. L'adolescent se rattache à une identité qui n'a plus grand chose à voir avec l'identité républicaine française commune. Cela dépasse mais équivaut au communautarisme d'ancien régime ou archaïque dont vous parlez.</w:t>
      </w:r>
    </w:p>
    <w:p>
      <w:pPr>
        <w:pStyle w:val="TextBody"/>
        <w:rPr/>
      </w:pPr>
      <w:r>
        <w:rPr/>
        <w:t xml:space="preserve">           </w:t>
      </w:r>
      <w:r>
        <w:rPr/>
        <w:t>S- Vous avez certainement remarqué que la norme la plus courante dans une classe, c'est que quand un élève participe spontanément, s'intéresse au cours et pose de vraies questions, alors il se fait traiter de fayot ou quelque chose d'approchant et se fait mettre à l'écart. Ce n'est heureusement pas toujours le cas. Mais c'est assez fréquent quand même. Voilà un trait qui m'interpelle. Pas vous?</w:t>
      </w:r>
    </w:p>
    <w:p>
      <w:pPr>
        <w:pStyle w:val="Normal"/>
        <w:shd w:fill="FFFFFF" w:val="clear"/>
        <w:spacing w:before="0" w:after="240"/>
        <w:rPr/>
      </w:pPr>
      <w:r>
        <w:rPr>
          <w:i/>
          <w:iCs/>
          <w:color w:val="000000"/>
        </w:rPr>
        <w:t xml:space="preserve">            </w:t>
      </w:r>
      <w:r>
        <w:rPr>
          <w:color w:val="000000"/>
        </w:rPr>
        <w:t>ER</w:t>
      </w:r>
      <w:r>
        <w:rPr>
          <w:i/>
          <w:iCs/>
          <w:color w:val="000000"/>
        </w:rPr>
        <w:t>-</w:t>
      </w:r>
      <w:r>
        <w:rPr>
          <w:color w:val="000000"/>
        </w:rPr>
        <w:t>C'est un fonctionnement que l'on constate dans toute forme de relation maître-disciples dans un contexte où l'apprentissage est collectif et obligatoire. Pour y remédier, plusieurs solutions :</w:t>
      </w:r>
    </w:p>
    <w:p>
      <w:pPr>
        <w:pStyle w:val="Normal"/>
        <w:shd w:fill="FFFFFF" w:val="clear"/>
        <w:spacing w:before="0" w:after="240"/>
        <w:rPr>
          <w:color w:val="000000"/>
        </w:rPr>
      </w:pPr>
      <w:r>
        <w:rPr>
          <w:color w:val="000000"/>
        </w:rPr>
        <w:t xml:space="preserve">            </w:t>
      </w:r>
      <w:r>
        <w:rPr>
          <w:color w:val="000000"/>
        </w:rPr>
        <w:t>- rendre la scolarité non obligatoire (ou préceptorale, mais infaisable), ce qui changera radicalement la relation maitre-élève et ses effets pervers. Mais qui décide de la scolarisation alors ? Problème...</w:t>
      </w:r>
    </w:p>
    <w:p>
      <w:pPr>
        <w:pStyle w:val="Normal"/>
        <w:shd w:fill="FFFFFF" w:val="clear"/>
        <w:spacing w:before="0" w:after="240"/>
        <w:rPr>
          <w:color w:val="000000"/>
        </w:rPr>
      </w:pPr>
      <w:r>
        <w:rPr>
          <w:color w:val="000000"/>
        </w:rPr>
        <w:t xml:space="preserve">            </w:t>
      </w:r>
      <w:r>
        <w:rPr>
          <w:color w:val="000000"/>
        </w:rPr>
        <w:t>- la solution ancienne : la discipline rigide : le maitre favorise effectivement le fayot (il peut le faire avec subtilité et distance) et punit les cancres qui se plaignent en les renvoyant à leur responsabilité.</w:t>
      </w:r>
    </w:p>
    <w:p>
      <w:pPr>
        <w:pStyle w:val="Corpsdetexte2"/>
        <w:rPr/>
      </w:pPr>
      <w:r>
        <w:rPr/>
        <w:t xml:space="preserve">            </w:t>
      </w:r>
      <w:r>
        <w:rPr/>
        <w:t>- la solution (mauvaise) courante : se concilier l'amitié des bons élèves et en même temps des mauvais pour ne culpabiliser personne, ce qui n'incite non plus personne à devenir un bon élève du coup...</w:t>
      </w:r>
    </w:p>
    <w:p>
      <w:pPr>
        <w:pStyle w:val="TextBody"/>
        <w:rPr/>
      </w:pPr>
      <w:r>
        <w:rPr/>
        <w:t xml:space="preserve">            </w:t>
      </w:r>
      <w:r>
        <w:rPr/>
        <w:t>S-Que pensez-vous des pédagogues (Freinet, Cousinet, Pennac...) qui ont tenté d'allier la rigueur à l'enthousiasme? Est-ce que la rigueur et l'effort ne sont pas renforcées si on réussit à les combiner à l'enthousiasme ou le goût? C'est ce que j'ai pu constater en tant qu'élève dans des classes ordinaires quand j'ai eu la chance d'avoir des professeurs qui savaient travailler dans ce sens, alors que les profs laxistes ou autoritaires m'ont en effet laissés les pires souvenirs. Mais bon, c'était dans les années 60-70.</w:t>
      </w:r>
    </w:p>
    <w:p>
      <w:pPr>
        <w:pStyle w:val="Normal"/>
        <w:shd w:fill="FFFFFF" w:val="clear"/>
        <w:spacing w:before="0" w:after="240"/>
        <w:rPr>
          <w:color w:val="000000"/>
        </w:rPr>
      </w:pPr>
      <w:r>
        <w:rPr>
          <w:color w:val="000000"/>
        </w:rPr>
        <w:t xml:space="preserve">            </w:t>
      </w:r>
      <w:r>
        <w:rPr>
          <w:color w:val="000000"/>
        </w:rPr>
        <w:t xml:space="preserve">ER-On sait bien que l'école de Jules Ferry impliquait parfois d'apprendre en s'ennuyant poliment comme dit Meirieu. Sauf que c'était globalement et objectivement mieux que maintenant à tous les niveaux. Les pédagogues modernes que vous invoquez (Daniel Pennac, pédagogue ???) me semblent proposer des idées parfois intéressantes ; je réfléchissais sur Freinet ici : </w:t>
      </w:r>
      <w:hyperlink r:id="rId3">
        <w:r>
          <w:rPr>
            <w:rStyle w:val="InternetLink"/>
          </w:rPr>
          <w:t>http://sites.google.com/site/ecolerepublicaine/deuxieme-partie-mise-en-examen-du-coupable/chapitre-ii---2-les-invariants-de-freinet</w:t>
        </w:r>
      </w:hyperlink>
    </w:p>
    <w:p>
      <w:pPr>
        <w:pStyle w:val="Normal"/>
        <w:shd w:fill="FFFFFF" w:val="clear"/>
        <w:spacing w:before="0" w:after="240"/>
        <w:rPr>
          <w:color w:val="000000"/>
        </w:rPr>
      </w:pPr>
      <w:r>
        <w:rPr>
          <w:color w:val="000000"/>
        </w:rPr>
        <w:t xml:space="preserve">            </w:t>
      </w:r>
      <w:r>
        <w:rPr>
          <w:color w:val="000000"/>
        </w:rPr>
        <w:t>Généralement la pensée pédagogique moderne, depuis Montaigne, vise à remettre en cause le paradigme d'instruction classique (ou certains de ses aspects), ce qui est à la fois parfois pertinent d'un point de vue restreint mais délétère d'un point de vue général. Car on connait les conséquences maintenant... Il faut selon moi développer l'enthousiasme et le gout à l'intérieur du paradigme classique, et cela une bonne part des profs devrait pouvoir le faire.</w:t>
      </w:r>
    </w:p>
    <w:p>
      <w:pPr>
        <w:pStyle w:val="Normal"/>
        <w:shd w:fill="FFFFFF" w:val="clear"/>
        <w:spacing w:before="0" w:after="240"/>
        <w:rPr>
          <w:i/>
          <w:i/>
          <w:iCs/>
          <w:color w:val="000000"/>
        </w:rPr>
      </w:pPr>
      <w:r>
        <w:rPr>
          <w:i/>
          <w:iCs/>
          <w:color w:val="000000"/>
        </w:rPr>
      </w:r>
    </w:p>
    <w:p>
      <w:pPr>
        <w:pStyle w:val="Heading4"/>
        <w:rPr/>
      </w:pPr>
      <w:r>
        <w:rPr/>
        <w:t xml:space="preserve"> </w:t>
      </w:r>
      <w:r>
        <w:rPr/>
        <w:t>Solotourne à ER</w:t>
      </w:r>
    </w:p>
    <w:p>
      <w:pPr>
        <w:pStyle w:val="Normal"/>
        <w:shd w:fill="FFFFFF" w:val="clear"/>
        <w:spacing w:before="0" w:after="240"/>
        <w:rPr>
          <w:i/>
          <w:i/>
          <w:iCs/>
          <w:color w:val="0000FF"/>
        </w:rPr>
      </w:pPr>
      <w:r>
        <w:rPr>
          <w:i/>
          <w:iCs/>
          <w:color w:val="0000FF"/>
        </w:rPr>
        <w:t xml:space="preserve">        </w:t>
      </w:r>
      <w:r>
        <w:rPr>
          <w:i/>
          <w:iCs/>
          <w:color w:val="0000FF"/>
        </w:rPr>
        <w:t>Je constate qu'au fond, on n'est pas si éloignés que ça. J'ai entendu à la radio ce matin Frédéric Lordon, qui vient de faire une pièce de théatre en alexandrins sur la "maladie" financière actuelle, citer Spinoza et Bourdieu à propos de la nécessité de la dimension affective que les connaissances doivent véhiculer pour se propager (c'est la raison pour laquelle il a écrit une pièce de théatre sur un sujet d'habitude moins littéraires - à part Hubu roi). Régis Debray a écrit aussi quelques bonnes feuilles sur le même sujet, peut-être dans son livre sur la Fraternité.</w:t>
      </w:r>
    </w:p>
    <w:p>
      <w:pPr>
        <w:pStyle w:val="Corpsdetexte3"/>
        <w:rPr>
          <w:color w:val="0000FF"/>
        </w:rPr>
      </w:pPr>
      <w:r>
        <w:rPr>
          <w:color w:val="0000FF"/>
        </w:rPr>
        <w:t xml:space="preserve">                 </w:t>
      </w:r>
      <w:r>
        <w:rPr>
          <w:color w:val="0000FF"/>
        </w:rPr>
        <w:t>Un point de discorde sur votre assimilation de traits communautaires à un contexte communautaire institué. Si vous connaissez le bouquin de la fille de Dolto "Paroles pour adolescents" il y a un passage qui parle de cette phase où les ados épousent un comportement communautaire (il y est question de groupe dans le bouquin). C'est donc une phase adolescente bien connue, sans pour autant que celà indique que la société soit sur le chemin d'un retour communautaire. Si on s'est extrait des communautés, c'est sans doute que le "joug " communautaire devait peser, comme son nom l'indique.</w:t>
      </w:r>
    </w:p>
    <w:p>
      <w:pPr>
        <w:pStyle w:val="TextBody"/>
        <w:rPr/>
      </w:pPr>
      <w:r>
        <w:rPr/>
        <w:t xml:space="preserve">                 </w:t>
      </w:r>
      <w:r>
        <w:rPr/>
        <w:t>Oui, j'ai cité Pennac pour son expérience d'éveil à la lecture de jeunes "défavorisés" qu'il relate dans "Comme un roman". Si ce qu'il y dit est exact, c'est exactement ce genre d'expérience que j'aimerais voir faire "école", diffuser au sein des pratiques enseignantes.</w:t>
      </w:r>
    </w:p>
    <w:p>
      <w:pPr>
        <w:pStyle w:val="TextBody"/>
        <w:rPr>
          <w:color w:val="000000"/>
        </w:rPr>
      </w:pPr>
      <w:r>
        <w:rPr/>
        <w:t xml:space="preserve">                 </w:t>
      </w:r>
      <w:r>
        <w:rPr/>
        <w:t>Ce que je remettrais en cause dans l'enseignement classique, c'est la quantité d'heures magistrales qui mettent l'élève en trop grande situation de passivité. Oui, je suis pour une pédagogie active, résolument, parce que l'ennui qui en résulte est à mes yeux un des pires ennemis de l'école.</w:t>
      </w:r>
    </w:p>
    <w:p>
      <w:pPr>
        <w:pStyle w:val="Normal"/>
        <w:shd w:fill="FFFFFF" w:val="clear"/>
        <w:spacing w:before="0" w:after="240"/>
        <w:rPr>
          <w:i/>
          <w:i/>
          <w:iCs/>
          <w:color w:val="000000"/>
        </w:rPr>
      </w:pPr>
      <w:r>
        <w:rPr>
          <w:i/>
          <w:iCs/>
          <w:color w:val="000000"/>
        </w:rPr>
      </w:r>
    </w:p>
    <w:p>
      <w:pPr>
        <w:pStyle w:val="Heading3"/>
        <w:rPr/>
      </w:pPr>
      <w:r>
        <w:rPr/>
        <w:t>ER à Solotourne</w:t>
      </w:r>
    </w:p>
    <w:p>
      <w:pPr>
        <w:pStyle w:val="TextBody"/>
        <w:rPr/>
      </w:pPr>
      <w:r>
        <w:rPr/>
        <w:t xml:space="preserve">        </w:t>
      </w:r>
      <w:r>
        <w:rPr/>
        <w:t>S-Un point de discorde sur votre assimilation de traits communautaires à un contexte communautaire institué. Si vous connaissez le bouquin de la fille de Dolto "Paroles pour adolescents" il y a un passage qui parle de cette phase où les ados épousent un comportement communautaire (il y est question de groupe dans le bouquin). C'est donc une phase adolescente bien connue, sans pour autant que cela indique que la société soit sur le chemin d'un retour communautaire. Si on s'est extrait des communautés, c'est sans doute que le "joug " communautaire devait peser, comme son nom l'indique.</w:t>
      </w:r>
    </w:p>
    <w:p>
      <w:pPr>
        <w:pStyle w:val="Normal"/>
        <w:shd w:fill="FFFFFF" w:val="clear"/>
        <w:spacing w:before="0" w:after="240"/>
        <w:rPr/>
      </w:pPr>
      <w:r>
        <w:rPr>
          <w:i/>
          <w:iCs/>
          <w:color w:val="000000"/>
        </w:rPr>
        <w:t xml:space="preserve">       </w:t>
      </w:r>
      <w:r>
        <w:rPr>
          <w:color w:val="000000"/>
        </w:rPr>
        <w:t>ER-</w:t>
      </w:r>
      <w:r>
        <w:rPr>
          <w:i/>
          <w:iCs/>
          <w:color w:val="000000"/>
        </w:rPr>
        <w:t xml:space="preserve"> </w:t>
      </w:r>
      <w:r>
        <w:rPr>
          <w:color w:val="000000"/>
        </w:rPr>
        <w:t>J'ai lu quelques dizaines de pages de "la cause des adolescents". Et j'ai constaté très rapidement que Dolto était le parangon du démagogisme et de l'individualisme pédiatrique et psychologique. L'ensemble des erreurs du pédagogisme, on les retrouve chez Dolto.</w:t>
      </w:r>
    </w:p>
    <w:p>
      <w:pPr>
        <w:pStyle w:val="Normal"/>
        <w:shd w:fill="FFFFFF" w:val="clear"/>
        <w:spacing w:before="0" w:after="240"/>
        <w:rPr>
          <w:color w:val="000000"/>
        </w:rPr>
      </w:pPr>
      <w:r>
        <w:rPr>
          <w:color w:val="000000"/>
        </w:rPr>
        <w:t xml:space="preserve">        </w:t>
      </w:r>
      <w:r>
        <w:rPr>
          <w:color w:val="000000"/>
        </w:rPr>
        <w:t>Je pense sincèrement que sur le communautarisme vous n'êtes pas en phase avec la réalité de notre époque, je vous renvoie à Finkielkraut, Mafesoli, Marcel Gauchet, Régis Debray, etc... bref à tous les penseurs et les sociologues sérieux de notre temps.</w:t>
      </w:r>
    </w:p>
    <w:p>
      <w:pPr>
        <w:pStyle w:val="TextBody"/>
        <w:rPr/>
      </w:pPr>
      <w:r>
        <w:rPr/>
        <w:t xml:space="preserve">        </w:t>
      </w:r>
      <w:r>
        <w:rPr/>
        <w:t>S-Ce que je remettrais en cause dans l'enseignement classique, c'est la quantité d'heures magistrales qui mettent l'élève en trop grande situation de passivité.</w:t>
      </w:r>
    </w:p>
    <w:p>
      <w:pPr>
        <w:pStyle w:val="Normal"/>
        <w:shd w:fill="FFFFFF" w:val="clear"/>
        <w:spacing w:before="0" w:after="240"/>
        <w:rPr>
          <w:color w:val="000000"/>
        </w:rPr>
      </w:pPr>
      <w:r>
        <w:rPr>
          <w:color w:val="000000"/>
        </w:rPr>
        <w:t xml:space="preserve">        </w:t>
      </w:r>
      <w:r>
        <w:rPr>
          <w:color w:val="000000"/>
        </w:rPr>
        <w:t>ER-J'entends bien votre idée. J'ai été élève et suis encore un peu élève car je prépare un doctorat et j'assiste à des séminaires. Et je suis en même temps professeur. Donc je suis en plein entre les deux, dans la mise en regard de l'un face à l'autre. L'enseignement classique proposait une organisation didactique claire et à mon sens indépassable : leçon / exercice. Tout est là. Le bon prof est celui qui dose bien les leçons et les exercices.</w:t>
      </w:r>
    </w:p>
    <w:p>
      <w:pPr>
        <w:pStyle w:val="Corpsdetexte3"/>
        <w:rPr>
          <w:i w:val="false"/>
          <w:i w:val="false"/>
          <w:iCs w:val="false"/>
        </w:rPr>
      </w:pPr>
      <w:r>
        <w:rPr>
          <w:i w:val="false"/>
          <w:iCs w:val="false"/>
        </w:rPr>
        <w:t xml:space="preserve">        </w:t>
      </w:r>
      <w:r>
        <w:rPr>
          <w:i w:val="false"/>
          <w:iCs w:val="false"/>
        </w:rPr>
        <w:t>Les élites intellectuelles sont formées dans des prépas et des khâgnes où l'enseignement est avant tout magistral et ultra-classique (j'ai subi des heures et des heures de cours de philo et de lettres magistraux). Je répète, il faut en finir avec les hypocrisies. Tout les gens bien informés savent parfaitement que pour maintenir une éducation de haut niveau, il faut des méthodes classiques. Il n'y a pas de secret et il n'y a pas à chercher. C'est une tromperie que de le prétendre.</w:t>
      </w:r>
    </w:p>
    <w:p>
      <w:pPr>
        <w:pStyle w:val="Corpsdetexte2"/>
        <w:rPr/>
      </w:pPr>
      <w:r>
        <w:rPr/>
        <w:t xml:space="preserve">        </w:t>
      </w:r>
      <w:r>
        <w:rPr/>
        <w:t xml:space="preserve">Les gens deviennent intelligents en écoutant bêtement une personne très intelligente parler de ce qu'elle connaît. Cela s'appelle un bon élève qui apprend d'un professeur. On n'a pas trouvé mieux depuis des millénaires pour former l'esprit. Ou alors le préceptorat ? C'est le fantasme apolitique et un peu hypocrite de Montaigne. Je vous renvoie à mon chapitre sur lui dans ma 3e partie : </w:t>
      </w:r>
      <w:hyperlink r:id="rId4">
        <w:r>
          <w:rPr>
            <w:rStyle w:val="InternetLink"/>
          </w:rPr>
          <w:t>http://sites.google.com/site/ecolerepublicaine/troisieme-partie-l-ecole-republicaine-un-modele-a-refonder/chapitre-iii---5-sur-montaigne</w:t>
        </w:r>
      </w:hyperlink>
    </w:p>
    <w:p>
      <w:pPr>
        <w:pStyle w:val="TextBody"/>
        <w:rPr/>
      </w:pPr>
      <w:r>
        <w:rPr/>
        <w:t xml:space="preserve">        </w:t>
      </w:r>
      <w:r>
        <w:rPr/>
        <w:t>S-Oui, je suis pour une pédagogie active, résolument, parce que l'ennui qui en résulte est à mes yeux un des pires ennemis de l'école.</w:t>
      </w:r>
    </w:p>
    <w:p>
      <w:pPr>
        <w:pStyle w:val="Corpsdetexte2"/>
        <w:rPr/>
      </w:pPr>
      <w:r>
        <w:rPr/>
        <w:t xml:space="preserve">        </w:t>
      </w:r>
      <w:r>
        <w:rPr/>
        <w:t>ER-Ce que les pédagogues ont présenté comme une pédagogie active est une supercherie, une charlatanerie, comme le démontre Nathalie Bulle. L'"activité" de l'élève est parfaitement intégrée à la méthode classique quand elle est bien pratiquée et adaptée. L'activité de l'élève en pédagogie classique, c'est l'exercice. Vous vous trompez quand vous dites que l'ennui est le pire ennemi de l'école. C'est justement cette idée-là qui a poussé des gens intelligents, pleins de bons sens et de bonnes intentions comme vous à accepter la supercherie pédagogiste et à faire entrer dans l'école classique les méthodes et les idéologies crypto-maoiste de révolution culturelle.</w:t>
      </w:r>
    </w:p>
    <w:p>
      <w:pPr>
        <w:pStyle w:val="Corpsdetexte2"/>
        <w:rPr/>
      </w:pPr>
      <w:r>
        <w:rPr/>
        <w:t xml:space="preserve">        </w:t>
      </w:r>
      <w:r>
        <w:rPr/>
        <w:t>En un mot, et après les dizaines d'années de pédagogisme, on peut faire ce bilan sans contredit : le pédagogisme fut un ennemi de l'école bien plus grave que ne l'aurait jamais été l'ennui. Car il y a toujours des profs qui ne sont pas ennuyeux. Aujourd'hui, on ne peut guère lutter contre une institution entièrement gangrénée par des idéologies non instructionnistes et anti-classiques.</w:t>
      </w:r>
    </w:p>
    <w:p>
      <w:pPr>
        <w:pStyle w:val="Normal"/>
        <w:shd w:fill="FFFFFF" w:val="clear"/>
        <w:spacing w:before="0" w:after="240"/>
        <w:rPr>
          <w:i/>
          <w:i/>
          <w:iCs/>
          <w:color w:val="000000"/>
        </w:rPr>
      </w:pPr>
      <w:r>
        <w:rPr>
          <w:color w:val="000000"/>
        </w:rPr>
        <w:t xml:space="preserve">        </w:t>
      </w:r>
      <w:r>
        <w:rPr>
          <w:color w:val="000000"/>
        </w:rPr>
        <w:t>Avez-vous lu l'intégralité de mon ouvrage ? J'ai l'impression que non. Je traite beaucoup de vos objections, propositions et questionnements. N'hésitez pas à revenir sur mes idées, mais en citant précisément mon texte, cela me permettrait de réviser, corriger ou amender ma réflexion formellement (mon ouvrage a presque 2 ans maintenant). Merci d'avance.</w:t>
      </w:r>
    </w:p>
    <w:p>
      <w:pPr>
        <w:pStyle w:val="Normal"/>
        <w:shd w:fill="FFFFFF" w:val="clear"/>
        <w:spacing w:before="0" w:after="240"/>
        <w:rPr>
          <w:i/>
          <w:i/>
          <w:iCs/>
          <w:color w:val="000000"/>
        </w:rPr>
      </w:pPr>
      <w:r>
        <w:rPr>
          <w:i/>
          <w:iCs/>
          <w:color w:val="000000"/>
        </w:rPr>
      </w:r>
    </w:p>
    <w:p>
      <w:pPr>
        <w:pStyle w:val="Heading4"/>
        <w:rPr/>
      </w:pPr>
      <w:r>
        <w:rPr/>
        <w:t>Solotourne à ER</w:t>
      </w:r>
    </w:p>
    <w:p>
      <w:pPr>
        <w:pStyle w:val="Normal"/>
        <w:shd w:fill="FFFFFF" w:val="clear"/>
        <w:spacing w:before="0" w:after="240"/>
        <w:rPr/>
      </w:pPr>
      <w:r>
        <w:rPr>
          <w:i/>
          <w:iCs/>
          <w:color w:val="000000"/>
        </w:rPr>
        <w:t xml:space="preserve">    </w:t>
      </w:r>
      <w:r>
        <w:rPr>
          <w:i/>
          <w:iCs/>
          <w:color w:val="0000FF"/>
        </w:rPr>
        <w:t>Je n'ai en effet pas lu tout votre ouvrage.</w:t>
      </w:r>
    </w:p>
    <w:p>
      <w:pPr>
        <w:pStyle w:val="Normal"/>
        <w:shd w:fill="FFFFFF" w:val="clear"/>
        <w:spacing w:before="0" w:after="240"/>
        <w:rPr/>
      </w:pPr>
      <w:r>
        <w:rPr>
          <w:i/>
          <w:iCs/>
          <w:color w:val="0000FF"/>
        </w:rPr>
        <w:t xml:space="preserve">    </w:t>
      </w:r>
      <w:r>
        <w:rPr>
          <w:i/>
          <w:iCs/>
          <w:color w:val="0000FF"/>
        </w:rPr>
        <w:t>Pour Dolto, elle ne se prétend pas pédagogue. C'était une personnalité exceptionnelle sur le plan de l'écoute, mais elle avait aussi beaucoup insisté sur la nécessité de la castration en éducation. A mon sens elle est lue de travers, ce n'est pas parce qu'elle prône le rôle très important de l'écoute (la reconnaissance des réalités de chacun) qu'elle milite pour donner le pouvoir aux enfants, bien au contraire. C'est un contresens majeur sur Dolto dont j'avais bien relevé, ainsi que vous le faites, qu'elle était utilisée pour des fins pédagogiques qu'elle n'aurait sans doute pas soutenues. Pour ce qui est de l'observation sans le brouillage de la morale, je lui fais entière confiance, c'est sa plus grande qualité qui lui permettait d'orienter</w:t>
      </w:r>
      <w:r>
        <w:rPr>
          <w:i/>
          <w:iCs/>
          <w:color w:val="000000"/>
        </w:rPr>
        <w:t xml:space="preserve"> </w:t>
      </w:r>
      <w:r>
        <w:rPr>
          <w:i/>
          <w:iCs/>
          <w:color w:val="0000FF"/>
        </w:rPr>
        <w:t>très vite ses diagnostiques thérapeutiques. Du fait de cette qualité exceptionnelle, ce n'est sans doute pas évident de s'en servir comme modèle. Si j'ajoute Dolto pour l'écoute (la solidité du oui et de la prise en compte du réel sans considération morale) à Naouri (pour le non), je pense avoir de bons repères.</w:t>
      </w:r>
    </w:p>
    <w:p>
      <w:pPr>
        <w:pStyle w:val="TextBody"/>
        <w:rPr/>
      </w:pPr>
      <w:r>
        <w:rPr/>
        <w:t xml:space="preserve">    </w:t>
      </w:r>
      <w:r>
        <w:rPr/>
        <w:t>Bon, on n'est pas d'accord sur l'ennui et les méthodes actives, je crois que c'est un désaccord profond.</w:t>
      </w:r>
    </w:p>
    <w:p>
      <w:pPr>
        <w:pStyle w:val="TextBody"/>
        <w:rPr/>
      </w:pPr>
      <w:r>
        <w:rPr/>
        <w:t xml:space="preserve">    </w:t>
      </w:r>
      <w:r>
        <w:rPr/>
        <w:t>Je connais quelques uns des sociologues que vous citez. OK pour Marcel Gauchet, mais je trouve Alain Finkielkraut qui est plutôt philosophe très mauvais, tatillon alambiqué, embrouillant. Une fois que je l'ai écouté, je n'ai que des objections. OK avec Régis Debray. Je ne connais pas Mafesoli. Par contre, je connais un peu Catherine Kintzler que vous avez donnée en lien (Mezetulle) et que je trouve très intéressante, en particulier sur Condorcet. Je suis plus intéressé par Bourdieu pour la description des mécanismes de la domination et des champs et par les disciples de Levi-Strauss (Heritier, Descola surtout, Latour, Serre) pour une vision distanciée de ce qu'est notre culture.</w:t>
      </w:r>
    </w:p>
    <w:p>
      <w:pPr>
        <w:pStyle w:val="Normal"/>
        <w:shd w:fill="FFFFFF" w:val="clear"/>
        <w:spacing w:before="0" w:after="240"/>
        <w:rPr/>
      </w:pPr>
      <w:r>
        <w:rPr>
          <w:i/>
          <w:iCs/>
          <w:color w:val="000000"/>
        </w:rPr>
        <w:t xml:space="preserve">    </w:t>
      </w:r>
      <w:r>
        <w:rPr>
          <w:i/>
          <w:iCs/>
          <w:color w:val="0000FF"/>
        </w:rPr>
        <w:t>Je pense qu'on a fait le tour de cette discussion pour le moment. Il faudrait en effet que je prenne le temps de lire en entier votre ouvrage.</w:t>
      </w:r>
    </w:p>
    <w:p>
      <w:pPr>
        <w:pStyle w:val="Normal"/>
        <w:shd w:fill="FFFFFF" w:val="clear"/>
        <w:spacing w:before="0" w:after="240"/>
        <w:rPr>
          <w:i/>
          <w:i/>
          <w:iCs/>
          <w:color w:val="000000"/>
        </w:rPr>
      </w:pPr>
      <w:r>
        <w:rPr>
          <w:i/>
          <w:iCs/>
          <w:color w:val="000000"/>
        </w:rPr>
      </w:r>
    </w:p>
    <w:p>
      <w:pPr>
        <w:pStyle w:val="Heading3"/>
        <w:rPr/>
      </w:pPr>
      <w:r>
        <w:rPr/>
        <w:t>ER à Solotourne</w:t>
      </w:r>
    </w:p>
    <w:p>
      <w:pPr>
        <w:pStyle w:val="Corpsdetexte2"/>
        <w:rPr/>
      </w:pPr>
      <w:r>
        <w:rPr/>
        <w:t xml:space="preserve">    </w:t>
      </w:r>
      <w:r>
        <w:rPr/>
        <w:t>Je comprends ce que vous dites de Finkie... mais tout de même, je suis nécessairement plus proche de Finkie le républicain classique conservateur que de Dolto, la pédopsychiatre réformiste et moderniste.</w:t>
      </w:r>
    </w:p>
    <w:p>
      <w:pPr>
        <w:pStyle w:val="Normal"/>
        <w:shd w:fill="FFFFFF" w:val="clear"/>
        <w:spacing w:before="0" w:after="240"/>
        <w:rPr>
          <w:i/>
          <w:i/>
          <w:iCs/>
          <w:color w:val="000000"/>
        </w:rPr>
      </w:pPr>
      <w:r>
        <w:rPr>
          <w:i/>
          <w:iCs/>
          <w:color w:val="000000"/>
        </w:rPr>
      </w:r>
    </w:p>
    <w:p>
      <w:pPr>
        <w:pStyle w:val="Heading1"/>
        <w:rPr>
          <w:u w:val="single"/>
        </w:rPr>
      </w:pPr>
      <w:r>
        <w:rPr>
          <w:u w:val="single"/>
        </w:rPr>
        <w:t>Solotourne à ER</w:t>
      </w:r>
    </w:p>
    <w:p>
      <w:pPr>
        <w:pStyle w:val="Normal"/>
        <w:shd w:fill="FFFFFF" w:val="clear"/>
        <w:spacing w:before="0" w:after="240"/>
        <w:rPr>
          <w:i/>
          <w:i/>
          <w:iCs/>
          <w:color w:val="0000FF"/>
        </w:rPr>
      </w:pPr>
      <w:r>
        <w:rPr>
          <w:i/>
          <w:iCs/>
          <w:color w:val="0000FF"/>
        </w:rPr>
        <w:t>Quelques jours de pause, c'est toujours bénéfique pour la réflexion.</w:t>
      </w:r>
    </w:p>
    <w:p>
      <w:pPr>
        <w:pStyle w:val="Normal"/>
        <w:shd w:fill="FFFFFF" w:val="clear"/>
        <w:spacing w:before="0" w:after="240"/>
        <w:rPr>
          <w:i/>
          <w:i/>
          <w:iCs/>
          <w:color w:val="0000FF"/>
        </w:rPr>
      </w:pPr>
      <w:r>
        <w:rPr>
          <w:i/>
          <w:iCs/>
          <w:color w:val="0000FF"/>
        </w:rPr>
        <w:t>Suite à nos échanges, il m'est apparu que notre discussion laissait dans l'ombre un prérequis. Je crois que ce prérequis est la foi dans le progrès et la raison. Or, cette foi est en question. Par exemple, nous ne sommes plus tout à fait certains que la vie de nos enfants sera meilleure que la nôtre. Ou bien, sommes nous certains que les efforts que nous faisons chaque jour conduisent à améliorer la condituion humaine? Les raisons qui provoquent ce questionnement sont multiples: la découverte, ou plutôt la prise de conscience que notre planète est finie alors que le progrès, tel qu'il a été conçu s'appuie sur un imaginaire de ressources infinies (bonne approximation à l'époque où ce présupposé a participé à la fondation du progrès). Cette finitude est la prise de conscience de notre responsabilité écologique naissante, alors que jusqu'ici l'effet de l'activité humaine sur l'écologie pouvait être considérée comme négligeable. Ensuite, la privatisation de l'institution de la monnaie qui fait que la liquidité manque là où on en besoin ou dit autrement, l'accaparement par un groupe dominant du contrôle de la monnaie (je milite pour que la monnaie reste une institution inaliénable aux intérêts de quiconque). Enfin, la mutation démocratique s'étendant au genre avec le mouvement d'émancipation des femmes et l'apparition de l'autorité parentale remplaçant petit à petit l'autorité paternelle (on en a déjà parlé).</w:t>
      </w:r>
    </w:p>
    <w:p>
      <w:pPr>
        <w:pStyle w:val="Normal"/>
        <w:shd w:fill="FFFFFF" w:val="clear"/>
        <w:spacing w:before="0" w:after="240"/>
        <w:rPr/>
      </w:pPr>
      <w:r>
        <w:rPr>
          <w:i/>
          <w:iCs/>
          <w:color w:val="000000"/>
        </w:rPr>
        <w:t xml:space="preserve"> </w:t>
      </w:r>
      <w:r>
        <w:rPr>
          <w:i/>
          <w:iCs/>
          <w:color w:val="0000FF"/>
        </w:rPr>
        <w:t>La question monétaire ne concerne que marginalement l'école. Du moins tant que le lien entre démocratie et contrôle monétaire n'est pas plus clairement mis en lumière et fasse l'objet d'une unanimité capable de participer à la refondation d'un nouveau contrat social. Elle concerne toutefois la légitimité du pacte social sur lequel repose l'autorité et participe ainsi à sa mise en question.</w:t>
      </w:r>
    </w:p>
    <w:p>
      <w:pPr>
        <w:pStyle w:val="TextBody"/>
        <w:rPr/>
      </w:pPr>
      <w:r>
        <w:rPr/>
        <w:t xml:space="preserve"> </w:t>
      </w:r>
      <w:r>
        <w:rPr/>
        <w:t>Pour conclure, je ne crois pas que l'école puisse échapper à cette remise en question profonde de notre pacte social sans laquelle elle s'appuie dans le vide. De mon point de vue, j'appelle au mariage entre le progrès et l'écologie, avant que nous y soyons contraints par les évènements. Quand à la question de l'autorité parentale, il faudra un certain temps avant que le savoir faire parental puisse se consolider et que nous sortions de la confusion laxiste, sans pour autant renoncer à l'écoute (c'est à dire la reconnaissance dont chacun de nous a besoin pour communiquer). On peut donc prévoir que les turbulences éducatives que subit l'école ne sont pas encore prêtes à s'appaiser. Ce n'est pas une raison pour renoncer à votre combat courageux pour l'école, mais il s'inscrit dans un mouvement que nous pouvons accompagner à défaut de pouvoir le contrôler.</w:t>
      </w:r>
    </w:p>
    <w:p>
      <w:pPr>
        <w:pStyle w:val="Normal"/>
        <w:shd w:fill="FFFFFF" w:val="clear"/>
        <w:spacing w:before="0" w:after="240"/>
        <w:rPr/>
      </w:pPr>
      <w:r>
        <w:rPr>
          <w:i/>
          <w:iCs/>
          <w:color w:val="000000"/>
        </w:rPr>
        <w:br/>
      </w:r>
      <w:r>
        <w:rPr>
          <w:i/>
          <w:iCs/>
          <w:color w:val="0000FF"/>
        </w:rPr>
        <w:t>Je vous propose de découvrir l'organisation sociocratique qui me semble être la forme d'organisation la plus évoluée pour faire converger le respect de chacun et les intérêts de tous, l'équilibre du je-nous en somme. Ce type d'organisation a maintenant plus de 40 années de recul et a montré sa capacité pratique à la gestion collective de tout  type d'organisation. Elle est particulièrement apte à réussir ce mariage entre progrès (y compris social) et écologie en évitant les impasses autoritaristes ou le néant de l'homme providentiel.</w:t>
      </w:r>
    </w:p>
    <w:p>
      <w:pPr>
        <w:pStyle w:val="Heading3"/>
        <w:rPr>
          <w:i/>
          <w:i/>
          <w:iCs/>
          <w:color w:val="0000FF"/>
        </w:rPr>
      </w:pPr>
      <w:r>
        <w:rPr>
          <w:i/>
          <w:iCs/>
          <w:color w:val="0000FF"/>
        </w:rPr>
      </w:r>
    </w:p>
    <w:p>
      <w:pPr>
        <w:pStyle w:val="Heading3"/>
        <w:rPr/>
      </w:pPr>
      <w:r>
        <w:rPr/>
        <w:t>ER à Solotourne</w:t>
      </w:r>
    </w:p>
    <w:p>
      <w:pPr>
        <w:pStyle w:val="Normal"/>
        <w:rPr/>
      </w:pPr>
      <w:r>
        <w:rPr>
          <w:color w:val="000000"/>
        </w:rPr>
        <w:t>Je n'ai pas répondu à votre avant-dernier message parce que j'avais l'impression d'avoir déjà un peu traité ces sujets, et par ailleurs je suis débordé au niveau scolaire et universitaire ces temps-ci.</w:t>
      </w:r>
      <w:r>
        <w:rPr>
          <w:i/>
          <w:iCs/>
          <w:color w:val="BF00BF"/>
        </w:rPr>
        <w:br/>
        <w:br/>
      </w:r>
      <w:r>
        <w:rPr>
          <w:i/>
          <w:iCs/>
          <w:color w:val="0000FF"/>
        </w:rPr>
        <w:t>S-Avez-vous des arguments pour infirmer que cet affaiblissement de notre foi dans le progrès associé à la raison n'est pour rien dans l'affaiblissement de notre système éducation+instruction?</w:t>
      </w:r>
      <w:r>
        <w:rPr>
          <w:i/>
          <w:iCs/>
          <w:color w:val="BF00BF"/>
        </w:rPr>
        <w:br/>
        <w:br/>
      </w:r>
      <w:r>
        <w:rPr/>
        <w:t>ER-Votre</w:t>
      </w:r>
      <w:r>
        <w:rPr>
          <w:color w:val="000000"/>
        </w:rPr>
        <w:t xml:space="preserve"> phrase est trop biscornue pour ma tête actuellement, je résume donc ma pensée : </w:t>
        <w:br/>
        <w:t>1- L'état a laissé carte blanche au gauchisme éducatif, démagogique et individualiste</w:t>
        <w:br/>
        <w:t>2 - La société a préféré abandonné l'école traditionnelle au profit d'une école gauchiste et manipulable, où les droits des enfants + parents viennent écraser celui des profs à faire leur travail, ce qui ne permet pas un fonctionnement normal.</w:t>
        <w:br/>
        <w:br/>
      </w:r>
      <w:r>
        <w:rPr>
          <w:i/>
          <w:iCs/>
          <w:color w:val="0000FF"/>
        </w:rPr>
        <w:t>S-Vous ne proposez qu'une brutalité contre une autre. Vous jouez sur le mot fini, dans le paragraphe suivant, je parle de l'influence humaine sur l'écosystème. La population est un facteur important, si on améliore notre comportement écologique, nous augmenteront notre population. Avec 1.3 ha par personne d'empreinte écologique (EE), la biocapacité peut accueillir 8.5Milliard de personnes, pas une infinité (EE en fFrance aujourd'hui vers 4 à 5ha/personne)</w:t>
        <w:br/>
      </w:r>
      <w:r>
        <w:rPr>
          <w:i/>
          <w:iCs/>
          <w:color w:val="000000"/>
        </w:rPr>
        <w:br/>
      </w:r>
      <w:r>
        <w:rPr>
          <w:color w:val="000000"/>
        </w:rPr>
        <w:t>ER</w:t>
      </w:r>
      <w:r>
        <w:rPr>
          <w:i/>
          <w:iCs/>
          <w:color w:val="000000"/>
        </w:rPr>
        <w:t>-</w:t>
      </w:r>
      <w:r>
        <w:rPr>
          <w:color w:val="000000"/>
        </w:rPr>
        <w:t xml:space="preserve">Rappel : l'univers est infini, il n'y a pas que la Terre. Pour l'instant, nous sommes quelque peu limités par elle, certes ! </w:t>
        <w:br/>
        <w:t>Rappel 2 : pour annuler une brutalité, il faut soit une plus grande brutalité (guerre), soit une grande capacité à l'intelligence, la raison et la ruse. Or nous n'avons rien contrôlé, ni par la brutalité saine d'un Etat responsable, ni la par l'intelligence stratégique.</w:t>
        <w:br/>
      </w:r>
      <w:r>
        <w:rPr>
          <w:i/>
          <w:iCs/>
          <w:color w:val="BF00BF"/>
        </w:rPr>
        <w:br/>
      </w:r>
      <w:r>
        <w:rPr>
          <w:i/>
          <w:iCs/>
          <w:color w:val="0000FF"/>
        </w:rPr>
        <w:t>S-Ce qui commence à nous sembler une évidence aujourd'hui (enfin presque si on se penche un peu sur la courante double journée des femmes, la journée au travail+la journée à la maison dans encore 70 à 80% des cas d'après les statistiques)</w:t>
      </w:r>
      <w:r>
        <w:rPr>
          <w:color w:val="0000FF"/>
        </w:rPr>
        <w:br/>
        <w:br/>
      </w:r>
      <w:r>
        <w:rPr/>
        <w:t>ER-</w:t>
      </w:r>
      <w:r>
        <w:rPr>
          <w:color w:val="000000"/>
        </w:rPr>
        <w:t>Cela prête à rire. Je ne suis pas là pour légiférer sur le statut de la femme dans la société, mais je vois surtout une femme est encore plus manipulée et plus dominée par la société moderne de consommation de masse, hédoniste et individualiste, que dans la société traditionnelle, où certes elle pouvait se trouver en subordination, mais où elle avait REELLEMENT des espaces de souveraineté féminine et de liberté féminine, qui n'existent plus dans la société féminisée d'aujourd'hui : je vous renvoie à Patrick Gofman, E. Zemmour, et A. Soral, parmi d'autres (je ne cautionne pas totalement ce qu'ils disent mais je vous renvoie à leurs analyses).</w:t>
        <w:br/>
        <w:br/>
        <w:t>Je ne connaissais pas la sociocratie mais je me méfie des théories nouvelles et modernistes quelles qu'elles soient, je suis plutôt pour l'adoption de méthodes traditionnelles éprouvées et en continuité avec l'histoire humaine d'un espace local. Au regard de la pensée d'un Stuart Mill ou d'un Herbert Spencer, la sociocratie me semble dangereuse. Les utopies de type socialiste, pourquoi pas, mais ça vire souvent en dystopie !</w:t>
        <w:br/>
        <w:br/>
        <w:t>Globalement, je suis très pessimiste, je préfère une structure légèrement injuste mais stable (ce que vous appelez l' "autoritarisme"; mais rappelez vous que l'autorité, c'est le pouvoir sans la violence...), plutôt qu'une structure révolutionnaire novatrice et tyrannique, de quelque manière que ce soit. Et écoutons aussi Le Goff ou Michéa qui nous décrivent la moderne "dictature molle", "l'empire du moindre mal"...</w:t>
        <w:br/>
      </w:r>
    </w:p>
    <w:p>
      <w:pPr>
        <w:pStyle w:val="Normal"/>
        <w:rPr>
          <w:color w:val="000000"/>
        </w:rPr>
      </w:pPr>
      <w:r>
        <w:rPr>
          <w:color w:val="000000"/>
        </w:rPr>
      </w:r>
    </w:p>
    <w:p>
      <w:pPr>
        <w:pStyle w:val="Normal"/>
        <w:rPr>
          <w:i/>
          <w:i/>
          <w:iCs/>
          <w:color w:val="0000FF"/>
          <w:u w:val="single"/>
        </w:rPr>
      </w:pPr>
      <w:r>
        <w:rPr>
          <w:i/>
          <w:iCs/>
          <w:color w:val="0000FF"/>
          <w:u w:val="single"/>
        </w:rPr>
        <w:t>Solotourne à ER</w:t>
        <w:br/>
      </w:r>
    </w:p>
    <w:p>
      <w:pPr>
        <w:pStyle w:val="Normal"/>
        <w:shd w:fill="FFFFFF" w:val="clear"/>
        <w:rPr>
          <w:rStyle w:val="Yiv743007408ecxtab"/>
          <w:i/>
          <w:i/>
          <w:iCs/>
          <w:color w:val="0000FF"/>
        </w:rPr>
      </w:pPr>
      <w:r>
        <w:rPr>
          <w:i/>
          <w:iCs/>
          <w:color w:val="0000FF"/>
        </w:rPr>
        <w:t>J'ai fini p</w:t>
      </w:r>
      <w:r>
        <w:rPr>
          <w:rStyle w:val="Yiv743007408ecxtab"/>
          <w:i/>
          <w:iCs/>
          <w:color w:val="0000FF"/>
        </w:rPr>
        <w:t xml:space="preserve">ar écrire </w:t>
      </w:r>
      <w:hyperlink r:id="rId5" w:tgtFrame="_blank">
        <w:r>
          <w:rPr>
            <w:rStyle w:val="InternetLink"/>
            <w:i/>
            <w:iCs/>
          </w:rPr>
          <w:t>un petit article qui résume une partie de nos échanges</w:t>
        </w:r>
      </w:hyperlink>
      <w:r>
        <w:rPr>
          <w:rStyle w:val="Yiv743007408ecxtab"/>
          <w:i/>
          <w:iCs/>
          <w:color w:val="0000FF"/>
        </w:rPr>
        <w:t>. (</w:t>
      </w:r>
      <w:hyperlink r:id="rId6">
        <w:r>
          <w:rPr>
            <w:rStyle w:val="InternetLink"/>
            <w:i/>
            <w:iCs/>
          </w:rPr>
          <w:t>http://l-ecoledesadolescentee.hautetfort.com/archive/2011/05/23/les-valeureux-hussards-noirs.html</w:t>
        </w:r>
      </w:hyperlink>
    </w:p>
    <w:p>
      <w:pPr>
        <w:pStyle w:val="Normal"/>
        <w:shd w:fill="FFFFFF" w:val="clear"/>
        <w:rPr>
          <w:i/>
          <w:i/>
          <w:iCs/>
          <w:color w:val="0000FF"/>
        </w:rPr>
      </w:pPr>
      <w:r>
        <w:rPr>
          <w:rStyle w:val="Yiv743007408ecxtab"/>
          <w:i/>
          <w:iCs/>
          <w:color w:val="0000FF"/>
        </w:rPr>
        <w:t xml:space="preserve">) Je crois qu'au bout, une contradiction apparaît entre la volonté de former des citoyens responsables et la situation réelle infantilisante de l'éducation, aussi bien en ce qui concerne les profs et la direction d'école vis à vis de leur hiérarchie académique que celle des élèves. </w:t>
      </w:r>
    </w:p>
    <w:p>
      <w:pPr>
        <w:pStyle w:val="Normal"/>
        <w:shd w:fill="FFFFFF" w:val="clear"/>
        <w:rPr>
          <w:i/>
          <w:i/>
          <w:iCs/>
          <w:color w:val="0000FF"/>
        </w:rPr>
      </w:pPr>
      <w:r>
        <w:rPr>
          <w:rStyle w:val="Yiv743007408ecxtab"/>
          <w:i/>
          <w:iCs/>
          <w:color w:val="0000FF"/>
        </w:rPr>
        <w:t>Je ne crois pas qu'on perde son temps à reformuler ce qu'on veut dire, même si ça laisse parfois l'impression de radoter.</w:t>
      </w:r>
    </w:p>
    <w:p>
      <w:pPr>
        <w:pStyle w:val="Normal"/>
        <w:shd w:fill="FFFFFF" w:val="clear"/>
        <w:rPr>
          <w:i/>
          <w:i/>
          <w:iCs/>
          <w:color w:val="0000FF"/>
        </w:rPr>
      </w:pPr>
      <w:r>
        <w:rPr>
          <w:i/>
          <w:iCs/>
          <w:color w:val="0000FF"/>
        </w:rPr>
      </w:r>
    </w:p>
    <w:p>
      <w:pPr>
        <w:pStyle w:val="Heading6"/>
        <w:rPr/>
      </w:pPr>
      <w:r>
        <w:rPr/>
        <w:t>ER à Solotourne</w:t>
      </w:r>
    </w:p>
    <w:p>
      <w:pPr>
        <w:pStyle w:val="Normal"/>
        <w:spacing w:before="0" w:after="240"/>
        <w:rPr/>
      </w:pPr>
      <w:r>
        <w:rPr/>
        <w:t>Je ne suis pas d'accord avec votre article. L'école a perdu ses prérogatives parce qu'on les lui a enlevées. Il y a des gens qui le voulaient, ils se sont organisés et ils ont réussi à détruire le modèle de l'instruction scolaire, en s'appuyant sur le démagogisme et l'individualisme de la société libérale, libertaire et capitaliste. Lisez Michéa et Clouscard, notamment.</w:t>
        <w:br/>
        <w:t>Avez-vous lu l'intégralité de mon ouvrage ? Il me semble que je traite de vos idées, même si je ne cible pas explicitement la sociocratie que je ne connaissais pas bien sûr.</w:t>
        <w:br/>
        <w:br/>
        <w:t>La sanctuarisation de l'école n'est pas un autoritarisme névrotique mais une condition de départ de l'éducation par la formation/instruction de l'esprit dégagé (au maximum) des contingences matérielles. Il n'y a pas d'autre voie à l'égalité (je préfère le mot équité pour ma part). La preuve : dans le monde entier, l'inégalité se perpétue superbement, et pourquoi ? parce que nulle part le modèle républicain classique n'est perpétué.</w:t>
        <w:br/>
        <w:br/>
        <w:t>La sociocratie n'est pas pertinente en éducation puisque les sujets éduqués ne sont pas des sujets formés et "achevés", ils n'ont donc pas à se prononcer sur la nature de leur éducation. Le chameau d'abord, le lion après.</w:t>
        <w:br/>
        <w:br/>
        <w:t>Sur l'infantilisation, commençons d'abord par arrêter d'infantiliser les profs, on verra après comment on peut moins infantiliser les élèves.</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spacing w:before="0" w:after="240"/>
      <w:outlineLvl w:val="0"/>
    </w:pPr>
    <w:rPr>
      <w:i/>
      <w:iCs/>
      <w:color w:val="0000FF"/>
    </w:rPr>
  </w:style>
  <w:style w:type="paragraph" w:styleId="Heading2">
    <w:name w:val="Heading 2"/>
    <w:basedOn w:val="Normal"/>
    <w:next w:val="Normal"/>
    <w:qFormat/>
    <w:pPr>
      <w:keepNext w:val="true"/>
      <w:numPr>
        <w:ilvl w:val="1"/>
        <w:numId w:val="1"/>
      </w:numPr>
      <w:shd w:fill="FFFFFF" w:val="clear"/>
      <w:spacing w:before="0" w:after="240"/>
      <w:outlineLvl w:val="1"/>
    </w:pPr>
    <w:rPr>
      <w:i/>
      <w:iCs/>
      <w:color w:val="000000"/>
    </w:rPr>
  </w:style>
  <w:style w:type="paragraph" w:styleId="Heading3">
    <w:name w:val="Heading 3"/>
    <w:basedOn w:val="Normal"/>
    <w:next w:val="Normal"/>
    <w:qFormat/>
    <w:pPr>
      <w:keepNext w:val="true"/>
      <w:numPr>
        <w:ilvl w:val="2"/>
        <w:numId w:val="1"/>
      </w:numPr>
      <w:shd w:fill="FFFFFF" w:val="clear"/>
      <w:spacing w:before="0" w:after="240"/>
      <w:outlineLvl w:val="2"/>
    </w:pPr>
    <w:rPr>
      <w:color w:val="000000"/>
      <w:u w:val="single"/>
    </w:rPr>
  </w:style>
  <w:style w:type="paragraph" w:styleId="Heading4">
    <w:name w:val="Heading 4"/>
    <w:basedOn w:val="Normal"/>
    <w:next w:val="Normal"/>
    <w:qFormat/>
    <w:pPr>
      <w:keepNext w:val="true"/>
      <w:numPr>
        <w:ilvl w:val="3"/>
        <w:numId w:val="1"/>
      </w:numPr>
      <w:shd w:fill="FFFFFF" w:val="clear"/>
      <w:spacing w:before="0" w:after="240"/>
      <w:outlineLvl w:val="3"/>
    </w:pPr>
    <w:rPr>
      <w:i/>
      <w:iCs/>
      <w:color w:val="0000FF"/>
      <w:u w:val="single"/>
    </w:rPr>
  </w:style>
  <w:style w:type="paragraph" w:styleId="Heading5">
    <w:name w:val="Heading 5"/>
    <w:basedOn w:val="Normal"/>
    <w:next w:val="Normal"/>
    <w:qFormat/>
    <w:pPr>
      <w:keepNext w:val="true"/>
      <w:numPr>
        <w:ilvl w:val="4"/>
        <w:numId w:val="1"/>
      </w:numPr>
      <w:shd w:fill="FFFFFF" w:val="clear"/>
      <w:spacing w:before="0" w:after="240"/>
      <w:outlineLvl w:val="4"/>
    </w:pPr>
    <w:rPr>
      <w:i/>
      <w:iCs/>
      <w:color w:val="000000"/>
      <w:u w:val="single"/>
    </w:rPr>
  </w:style>
  <w:style w:type="paragraph" w:styleId="Heading6">
    <w:name w:val="Heading 6"/>
    <w:basedOn w:val="Normal"/>
    <w:next w:val="Normal"/>
    <w:qFormat/>
    <w:pPr>
      <w:keepNext w:val="true"/>
      <w:numPr>
        <w:ilvl w:val="5"/>
        <w:numId w:val="1"/>
      </w:numPr>
      <w:spacing w:before="0" w:after="240"/>
      <w:outlineLvl w:val="5"/>
    </w:pPr>
    <w:rPr>
      <w:u w:val="single"/>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Yiv743007408ecxtab">
    <w:name w:val="yiv743007408ecxtab"/>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40"/>
    </w:pPr>
    <w:rPr>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spacing w:before="0" w:after="240"/>
    </w:pPr>
    <w:rPr>
      <w:color w:val="000000"/>
    </w:rPr>
  </w:style>
  <w:style w:type="paragraph" w:styleId="Corpsdetexte3">
    <w:name w:val="Corps de texte 3"/>
    <w:basedOn w:val="Normal"/>
    <w:qFormat/>
    <w:pPr>
      <w:shd w:fill="FFFFFF" w:val="clear"/>
      <w:spacing w:before="0" w:after="240"/>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google.com/site/ecolerepublicaine/" TargetMode="External"/><Relationship Id="rId3" Type="http://schemas.openxmlformats.org/officeDocument/2006/relationships/hyperlink" Target="http://sites.google.com/site/ecolerepublicaine/deuxieme-partie-mise-en-examen-du-coupable/chapitre-ii---2-les-invariants-de-freinet" TargetMode="External"/><Relationship Id="rId4" Type="http://schemas.openxmlformats.org/officeDocument/2006/relationships/hyperlink" Target="http://sites.google.com/site/ecolerepublicaine/troisieme-partie-l-ecole-republicaine-un-modele-a-refonder/chapitre-iii---5-sur-montaigne" TargetMode="External"/><Relationship Id="rId5" Type="http://schemas.openxmlformats.org/officeDocument/2006/relationships/hyperlink" Target="http://l-ecoledesadolescentee.hautetfort.com/archive/2011/05/23/les-valeureux-hussards-noirs.html" TargetMode="External"/><Relationship Id="rId6" Type="http://schemas.openxmlformats.org/officeDocument/2006/relationships/hyperlink" Target="http://l-ecoledesadolescentee.hautetfort.com/archive/2011/05/23/les-valeureux-hussards-noir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22:00Z</dcterms:created>
  <dc:creator>.</dc:creator>
  <dc:description/>
  <dc:language>en-US</dc:language>
  <cp:lastModifiedBy>.</cp:lastModifiedBy>
  <dcterms:modified xsi:type="dcterms:W3CDTF">2011-11-07T13:23:00Z</dcterms:modified>
  <cp:revision>5</cp:revision>
  <dc:subject/>
  <dc:title>De : Merlin Arthossian &lt;kangourourock@hotmail</dc:title>
</cp:coreProperties>
</file>